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КВАЛИФИКАЦИОНН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«Электрогазосварщик 4 разря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70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044"/>
        <w:gridCol w:w="4186"/>
        <w:gridCol w:w="2786"/>
      </w:tblGrid>
      <w:tr>
        <w:trPr>
          <w:tblHeader w:val="true"/>
          <w:trHeight w:val="23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держание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учающийся, освоивший квалификацию </w:t>
              <w:br/>
            </w:r>
            <w:r>
              <w:rPr>
                <w:b/>
                <w:bCs/>
                <w:sz w:val="26"/>
                <w:szCs w:val="26"/>
              </w:rPr>
              <w:t>"Электрогазосварщик" 2-го разряда</w:t>
            </w:r>
            <w:r>
              <w:rPr>
                <w:sz w:val="26"/>
                <w:szCs w:val="26"/>
              </w:rPr>
              <w:t>, должен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рабо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pacing w:val="-8"/>
                <w:sz w:val="26"/>
                <w:szCs w:val="26"/>
              </w:rPr>
              <w:t>I.</w:t>
            </w:r>
            <w:r>
              <w:rPr>
                <w:i/>
                <w:spacing w:val="-8"/>
                <w:sz w:val="26"/>
                <w:szCs w:val="26"/>
              </w:rPr>
              <w:t xml:space="preserve"> Чтение простых чер</w:t>
              <w:softHyphen/>
              <w:t>теж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одготовка изделий, </w:t>
            </w:r>
            <w:r>
              <w:rPr>
                <w:i/>
                <w:spacing w:val="4"/>
                <w:sz w:val="26"/>
                <w:szCs w:val="26"/>
              </w:rPr>
              <w:t>узлов и соединений</w:t>
            </w:r>
            <w:r>
              <w:rPr>
                <w:i/>
                <w:sz w:val="26"/>
                <w:szCs w:val="26"/>
              </w:rPr>
              <w:t xml:space="preserve"> под сварку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 xml:space="preserve">Передача узлов и деталей на сварку или сборку в пределах участка </w:t>
            </w:r>
            <w:r>
              <w:rPr>
                <w:i/>
                <w:spacing w:val="-4"/>
                <w:sz w:val="26"/>
                <w:szCs w:val="26"/>
              </w:rPr>
              <w:t>вручную или с помо</w:t>
            </w:r>
            <w:r>
              <w:rPr>
                <w:i/>
                <w:spacing w:val="-8"/>
                <w:sz w:val="26"/>
                <w:szCs w:val="26"/>
              </w:rPr>
              <w:t>щью подъемно-транс</w:t>
              <w:softHyphen/>
            </w:r>
            <w:r>
              <w:rPr>
                <w:i/>
                <w:spacing w:val="-4"/>
                <w:sz w:val="26"/>
                <w:szCs w:val="26"/>
              </w:rPr>
              <w:t>пор</w:t>
              <w:softHyphen/>
              <w:t>т</w:t>
              <w:softHyphen/>
              <w:t>ных механизмов</w:t>
            </w:r>
            <w:r>
              <w:rPr>
                <w:i/>
                <w:spacing w:val="-8"/>
                <w:sz w:val="26"/>
                <w:szCs w:val="26"/>
              </w:rPr>
              <w:t>, управляемых с пол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4"/>
                <w:sz w:val="26"/>
                <w:szCs w:val="26"/>
              </w:rPr>
              <w:t>Подогрев конструк</w:t>
            </w:r>
            <w:r>
              <w:rPr>
                <w:i/>
                <w:sz w:val="26"/>
                <w:szCs w:val="26"/>
              </w:rPr>
              <w:t xml:space="preserve">ций и деталей при правке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Зачистка узлов и деталей под сварку и после сварки ручным механизированным инструме</w:t>
              <w:softHyphen/>
              <w:t>нтом, на зачистных и обдирочно-шли</w:t>
              <w:softHyphen/>
              <w:t>фо</w:t>
              <w:softHyphen/>
              <w:t>валь</w:t>
              <w:softHyphen/>
              <w:t>ных станк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>. Правила, способы и порядок передачи деталей на сварку или сборку, подготовки изделий под сварку, подогрева конструкций при правке, зачистки деталей под сварку и после сварки механизированным и немеханизированным инструментом и на станках с использованием простых чертежей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А2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6"/>
                <w:sz w:val="26"/>
                <w:szCs w:val="26"/>
              </w:rPr>
              <w:t>Формы раздела шва под сварку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А3</w:t>
            </w:r>
            <w:r>
              <w:rPr>
                <w:iCs/>
                <w:sz w:val="26"/>
                <w:szCs w:val="26"/>
              </w:rPr>
              <w:t>.</w:t>
            </w:r>
            <w:r>
              <w:rPr/>
              <w:t> </w:t>
            </w:r>
            <w:r>
              <w:rPr>
                <w:i/>
                <w:spacing w:val="-6"/>
                <w:sz w:val="26"/>
                <w:szCs w:val="26"/>
              </w:rPr>
              <w:t>Характеристику газового пла</w:t>
              <w:softHyphen/>
              <w:t>мен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А4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Габариты лома по стандарту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Назначение, устройство и условия применения ручного и механизированного слесарного инструмента и подъемно-транс</w:t>
              <w:softHyphen/>
              <w:t>пор</w:t>
              <w:softHyphen/>
              <w:t>тных механизмов, управляемых с пола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2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Устройство и принцип действия обслуживаемых электро</w:t>
              <w:softHyphen/>
              <w:t>сварочных машин и аппаратов для дуговой сварки переменного и постоянного тока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Назначение и марки флюсов, применяемых при сварке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iCs/>
                <w:sz w:val="26"/>
                <w:szCs w:val="26"/>
              </w:rPr>
              <w:t>Механические свойства свариваемых металлов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. Условные графические обозначения на простых чертежах сварных конструкци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Д1</w:t>
            </w:r>
            <w:r>
              <w:rPr>
                <w:sz w:val="26"/>
                <w:szCs w:val="26"/>
              </w:rPr>
              <w:t>. Способы экономного расходования сырья, материалов, комплектующих, электроэнергии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8"/>
                <w:sz w:val="26"/>
                <w:szCs w:val="26"/>
              </w:rPr>
              <w:t>Правила и способы рациональ</w:t>
              <w:softHyphen/>
              <w:t>ной организации рабочего места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6"/>
                <w:sz w:val="26"/>
                <w:szCs w:val="26"/>
              </w:rPr>
              <w:t>Требования безопасности труда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Ж</w:t>
            </w:r>
            <w:r>
              <w:rPr>
                <w:sz w:val="26"/>
                <w:szCs w:val="26"/>
              </w:rPr>
              <w:t>. Требования охраны окружа</w:t>
              <w:softHyphen/>
              <w:t>ю</w:t>
              <w:softHyphen/>
              <w:t>щей среды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. Основы психологии и этики деловых взаимоотношений с коллегами, работниками, осуществляющими передачу деталей на сварку и сборк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>. Производить передачу деталей на сварку или сборку, подготовку изделий под сварку, подогрев конструкций при правке, зачистку деталей под сварку и после сварки с использованием простых чертежей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>. Выполнять разделку шва под сварку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А3</w:t>
            </w:r>
            <w:r>
              <w:rPr>
                <w:sz w:val="26"/>
                <w:szCs w:val="26"/>
              </w:rPr>
              <w:t>. Производить регулировку газового пламени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4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6"/>
                <w:sz w:val="26"/>
                <w:szCs w:val="26"/>
              </w:rPr>
              <w:t>Производит лом изделий по стандарту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Б1</w:t>
            </w:r>
            <w:r>
              <w:rPr>
                <w:sz w:val="26"/>
                <w:szCs w:val="26"/>
              </w:rPr>
              <w:t>. Использовать ручной и механизированный слесарный инструмент и подъемно-транспортные ме</w:t>
              <w:softHyphen/>
              <w:t>ханизмы, управляемые с пола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Б2</w:t>
            </w:r>
            <w:r>
              <w:rPr>
                <w:sz w:val="26"/>
                <w:szCs w:val="26"/>
              </w:rPr>
              <w:t>. Использовать электросварочные машины и аппараты для дуговой сварки переменного и постоянного тока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В1</w:t>
            </w:r>
            <w:r>
              <w:rPr>
                <w:sz w:val="26"/>
                <w:szCs w:val="26"/>
              </w:rPr>
              <w:t>. Выбирать марку флюсов в зависимости от свойств свариваемого металла и требований, предъявляемых к сварному шву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В2</w:t>
            </w:r>
            <w:r>
              <w:rPr>
                <w:sz w:val="26"/>
                <w:szCs w:val="26"/>
              </w:rPr>
              <w:t>. Применять в практической дея</w:t>
              <w:softHyphen/>
            </w:r>
            <w:r>
              <w:rPr>
                <w:spacing w:val="4"/>
                <w:sz w:val="26"/>
                <w:szCs w:val="26"/>
              </w:rPr>
              <w:t xml:space="preserve">тельности знания механических </w:t>
            </w:r>
            <w:r>
              <w:rPr>
                <w:sz w:val="26"/>
                <w:szCs w:val="26"/>
              </w:rPr>
              <w:t>свойств свариваемых металл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. Читать простые чертежи сварных конструкций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Выбирать способы экономного расходования материалов, комп</w:t>
              <w:softHyphen/>
              <w:t>лек</w:t>
              <w:softHyphen/>
              <w:t>тующих и электроэнергии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6"/>
                <w:sz w:val="26"/>
                <w:szCs w:val="26"/>
              </w:rPr>
              <w:t>Рационально организовывать рабочее место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Соблюдать требования безопасности труда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Ж</w:t>
            </w:r>
            <w:r>
              <w:rPr>
                <w:sz w:val="26"/>
                <w:szCs w:val="26"/>
              </w:rPr>
              <w:t>. Соблюдать требования охраны окружающей среды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. Устанавливать деловые взаимоотношения с коллегами и работниками, осуществляющими передачу деталей на сварку и сборк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6"/>
                <w:szCs w:val="26"/>
              </w:rPr>
              <w:t>Баки трансформаторов – подводка стенок под автоматическую сварку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6"/>
                <w:sz w:val="26"/>
                <w:szCs w:val="26"/>
              </w:rPr>
              <w:t>Балки люлечные, брусья подрессорные и надрессорные цельнометаллических вагонов и ваго</w:t>
            </w:r>
            <w:r>
              <w:rPr>
                <w:i/>
                <w:spacing w:val="4"/>
                <w:sz w:val="26"/>
                <w:szCs w:val="26"/>
              </w:rPr>
              <w:t xml:space="preserve">нов электросекций – </w:t>
            </w:r>
            <w:r>
              <w:rPr>
                <w:i/>
                <w:spacing w:val="-6"/>
                <w:sz w:val="26"/>
                <w:szCs w:val="26"/>
              </w:rPr>
              <w:t>приварка усиливающих угольников, направля</w:t>
              <w:softHyphen/>
              <w:t>ю</w:t>
              <w:softHyphen/>
              <w:t xml:space="preserve">щих и центрирующих колец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Башмаки леерных сто</w:t>
              <w:softHyphen/>
              <w:t>ек – резка на корабле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4"/>
                <w:sz w:val="26"/>
                <w:szCs w:val="26"/>
              </w:rPr>
              <w:t xml:space="preserve">Балки прокатные – </w:t>
            </w:r>
            <w:r>
              <w:rPr>
                <w:i/>
                <w:sz w:val="26"/>
                <w:szCs w:val="26"/>
              </w:rPr>
              <w:t>наварка точек, захватывающих полос по разметке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6"/>
                <w:szCs w:val="26"/>
              </w:rPr>
              <w:t>Бойки и шаблоны паровых молотов – наплавление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6"/>
                <w:szCs w:val="26"/>
              </w:rPr>
              <w:t>Болты буксовые, колончатые и центро</w:t>
            </w:r>
            <w:r>
              <w:rPr>
                <w:i/>
                <w:spacing w:val="6"/>
                <w:sz w:val="26"/>
                <w:szCs w:val="26"/>
              </w:rPr>
              <w:t xml:space="preserve">вые – наплавление </w:t>
            </w:r>
            <w:r>
              <w:rPr>
                <w:i/>
                <w:sz w:val="26"/>
                <w:szCs w:val="26"/>
              </w:rPr>
              <w:t>мест выработк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6"/>
                <w:szCs w:val="26"/>
              </w:rPr>
              <w:t>Детали каркасов бортового тента – прихватка и обварк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6"/>
                <w:sz w:val="26"/>
                <w:szCs w:val="26"/>
              </w:rPr>
              <w:t>Детали металличес</w:t>
              <w:softHyphen/>
            </w:r>
            <w:r>
              <w:rPr>
                <w:i/>
                <w:sz w:val="26"/>
                <w:szCs w:val="26"/>
              </w:rPr>
              <w:t>кие контейнеров – горячая правк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6"/>
                <w:szCs w:val="26"/>
              </w:rPr>
              <w:t>Диафрагмы рам плат</w:t>
              <w:softHyphen/>
              <w:t>форм и металлических полувагонов – приварка ребер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Жеребейки – сварк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10"/>
                <w:sz w:val="26"/>
                <w:szCs w:val="26"/>
              </w:rPr>
              <w:t>Заклепки – резка головок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Каркасы и детали тормозных площадок грузовых вагонов, окон</w:t>
              <w:softHyphen/>
              <w:t xml:space="preserve">ные каркасы пассажирских вагонов – сварка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2"/>
                <w:sz w:val="26"/>
                <w:szCs w:val="26"/>
              </w:rPr>
              <w:t>Кожухи и ограждения, слабо нагруженные уз</w:t>
              <w:softHyphen/>
              <w:t>лы сельскохозяйственных машин – сварк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6"/>
                <w:szCs w:val="26"/>
              </w:rPr>
              <w:t>Кожухи масляных насосов и фильтров автомобилей – наплавление раковин в отливках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онштейны жатки,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Cs/>
                <w:sz w:val="26"/>
                <w:szCs w:val="26"/>
              </w:rPr>
              <w:t>II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8"/>
                <w:sz w:val="26"/>
                <w:szCs w:val="26"/>
              </w:rPr>
              <w:t xml:space="preserve">Прихватка деталей, </w:t>
            </w:r>
            <w:r>
              <w:rPr>
                <w:i/>
                <w:spacing w:val="-2"/>
                <w:sz w:val="26"/>
                <w:szCs w:val="26"/>
              </w:rPr>
              <w:t>изделий, конструкций</w:t>
            </w:r>
            <w:r>
              <w:rPr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i/>
                <w:spacing w:val="-2"/>
                <w:sz w:val="26"/>
                <w:szCs w:val="26"/>
              </w:rPr>
              <w:t>во всех пространст</w:t>
            </w:r>
            <w:r>
              <w:rPr>
                <w:i/>
                <w:spacing w:val="-8"/>
                <w:sz w:val="26"/>
                <w:szCs w:val="26"/>
              </w:rPr>
              <w:t xml:space="preserve">венных положениях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6"/>
                <w:sz w:val="26"/>
                <w:szCs w:val="26"/>
              </w:rPr>
              <w:t>Ручная дуговая, плазменная, газовая, автоматическая и полу</w:t>
              <w:softHyphen/>
              <w:t>ав</w:t>
              <w:softHyphen/>
              <w:t>томатическая сварка простых деталей, узлов и конструкций из углеродистых сталей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Правка узлов и деталей после сварки. Зачистка швов после сварк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Обеспечение защиты </w:t>
            </w:r>
            <w:r>
              <w:rPr>
                <w:i/>
                <w:spacing w:val="6"/>
                <w:sz w:val="26"/>
                <w:szCs w:val="26"/>
              </w:rPr>
              <w:t>обратной стороны</w:t>
            </w:r>
            <w:r>
              <w:rPr>
                <w:i/>
                <w:spacing w:val="-4"/>
                <w:sz w:val="26"/>
                <w:szCs w:val="26"/>
              </w:rPr>
              <w:t xml:space="preserve"> сварного шва в процессе сварки в защитных газах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2"/>
                <w:sz w:val="26"/>
                <w:szCs w:val="26"/>
              </w:rPr>
              <w:t>Наплавка простых де</w:t>
              <w:softHyphen/>
              <w:t>та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Устранение раковин и трещин в простых деталях, узлах, отливк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авила, способы и порядок прихватки изделий во всех пространственных положениях, ручной дуговой, плазменной, газовой, автоматической и полуавтоматической сваркой простых деталей и конструкций из углеродистых сталей, наплавки простых деталей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>. Параметры режимов сварк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6"/>
                <w:sz w:val="26"/>
                <w:szCs w:val="26"/>
              </w:rPr>
              <w:t>Основы металлургических про</w:t>
              <w:softHyphen/>
              <w:softHyphen/>
              <w:t xml:space="preserve">цессов при сварке. </w:t>
            </w:r>
            <w:r>
              <w:rPr>
                <w:i/>
                <w:spacing w:val="-6"/>
                <w:sz w:val="26"/>
                <w:szCs w:val="26"/>
              </w:rPr>
              <w:t>Формы разделки шва под сварку. Виды сварных соединений и типы шв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А4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Порядок </w:t>
            </w: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sz w:val="26"/>
                <w:szCs w:val="26"/>
              </w:rPr>
              <w:t xml:space="preserve">одготовки кромок изделий для сварки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Причины возникновения дефектов при сварке и способы их предупреждения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А5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2"/>
                <w:sz w:val="26"/>
                <w:szCs w:val="26"/>
              </w:rPr>
              <w:t>Характеристику газового пла</w:t>
              <w:softHyphen/>
              <w:t>мен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6</w:t>
            </w:r>
            <w:r>
              <w:rPr>
                <w:sz w:val="26"/>
                <w:szCs w:val="26"/>
              </w:rPr>
              <w:t>. Правила обеспечения защиты при сварке в защитных газах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Б1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Принцип действия обслуживаемых электросварочных машин и аппаратов для дуговой сварки переменного и постоянного тока, </w:t>
            </w:r>
            <w:r>
              <w:rPr>
                <w:i/>
                <w:spacing w:val="4"/>
                <w:sz w:val="26"/>
                <w:szCs w:val="26"/>
              </w:rPr>
              <w:t>газогенераторов, газосварочных</w:t>
            </w:r>
            <w:r>
              <w:rPr>
                <w:i/>
                <w:sz w:val="26"/>
                <w:szCs w:val="26"/>
              </w:rPr>
              <w:t xml:space="preserve"> автоматов и полуавтоматов, ре</w:t>
              <w:softHyphen/>
              <w:t>дуцирующих приборов и сварочных горелок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Б2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Назначение и условия применения контрольно-измерительных приборов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В1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Основные свойства применя</w:t>
              <w:softHyphen/>
              <w:t>емых при сварке электродов, свариваемого металла, газов и жид</w:t>
              <w:softHyphen/>
              <w:t>костей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В2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Назначение и марки флюсов, применяемых при электродуговой и газовой сварк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Г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Обозначения сварных швов на простых чертежах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Д1</w:t>
            </w:r>
            <w:r>
              <w:rPr>
                <w:sz w:val="26"/>
                <w:szCs w:val="26"/>
              </w:rPr>
              <w:t>. Способы экономного расходования сырья, материалов, комплектующих, электроэнергии при производстве сварочных рабо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Д2</w:t>
            </w:r>
            <w:r>
              <w:rPr>
                <w:sz w:val="26"/>
                <w:szCs w:val="26"/>
              </w:rPr>
              <w:t>. Правила и способы рациональной организации рабочего места при производстве сварочных рабо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Требования безопасности труда при производстве сварочных рабо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>. Производить прихватку изделий во всех пространственных положениях, ручную дуговую, плазменную, газовую, автоматическую и полуавтоматическую сварку простых деталей из углеродистых сталей, зачистку швов после сварки, защиту обратной стороны сварного шва при сварке в защитных газах, наплавку простых дета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>. Выбирать режимы сварк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3</w:t>
            </w:r>
            <w:r>
              <w:rPr>
                <w:sz w:val="26"/>
                <w:szCs w:val="26"/>
              </w:rPr>
              <w:t>. Применять в практической дея</w:t>
              <w:softHyphen/>
              <w:t>тельности знания основ метал</w:t>
              <w:softHyphen/>
              <w:t>лур</w:t>
              <w:softHyphen/>
              <w:t>гических процессов, видов сварных соединений и типов шв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4</w:t>
            </w:r>
            <w:r>
              <w:rPr>
                <w:sz w:val="26"/>
                <w:szCs w:val="26"/>
              </w:rPr>
              <w:t>. Подготавливать кромки свариваемых изделий. Устранять дефекты и предупреждать их возникновение при сварке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5</w:t>
            </w:r>
            <w:r>
              <w:rPr>
                <w:sz w:val="26"/>
                <w:szCs w:val="26"/>
              </w:rPr>
              <w:t>. Производить регулировку газо</w:t>
              <w:softHyphen/>
              <w:t>вого пламен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6</w:t>
            </w:r>
            <w:r>
              <w:rPr>
                <w:sz w:val="26"/>
                <w:szCs w:val="26"/>
              </w:rPr>
              <w:t>. Выбирать по справочным данным защитный газ и сварочные материал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Б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8"/>
                <w:sz w:val="26"/>
                <w:szCs w:val="26"/>
              </w:rPr>
              <w:t>Производить обслуживание элек</w:t>
              <w:softHyphen/>
              <w:softHyphen/>
              <w:t>тросварочных машин и аппаратов для дуговой сварки переменного и постоянного тока, газогенераторов, газосварочных автоматов и полуавтоматов, редуцирующих приборов и сварочных горелок.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2</w:t>
            </w:r>
            <w:r>
              <w:rPr>
                <w:sz w:val="26"/>
                <w:szCs w:val="26"/>
              </w:rPr>
              <w:t>. Объяснять назначение и условия применения контрольно-изме</w:t>
              <w:softHyphen/>
            </w:r>
            <w:r>
              <w:rPr>
                <w:spacing w:val="-4"/>
                <w:sz w:val="26"/>
                <w:szCs w:val="26"/>
              </w:rPr>
              <w:t>ри</w:t>
              <w:softHyphen/>
              <w:t>тель</w:t>
              <w:softHyphen/>
              <w:t>ных приборов, правильно вы</w:t>
              <w:softHyphen/>
              <w:t>бирать и использовать их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>В1</w:t>
            </w:r>
            <w:r>
              <w:rPr>
                <w:spacing w:val="-6"/>
                <w:sz w:val="26"/>
                <w:szCs w:val="26"/>
              </w:rPr>
              <w:t>. Применять в практической деятельности знания основных свойств применяемых при сварке электродов, свариваемого металла, газов и жидкос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В2</w:t>
            </w:r>
            <w:r>
              <w:rPr>
                <w:sz w:val="26"/>
                <w:szCs w:val="26"/>
              </w:rPr>
              <w:t>. </w:t>
            </w:r>
            <w:r>
              <w:rPr>
                <w:spacing w:val="-6"/>
                <w:sz w:val="26"/>
                <w:szCs w:val="26"/>
              </w:rPr>
              <w:t>Использовать необходимые мар</w:t>
              <w:softHyphen/>
              <w:t>ки флюсов при электродуговой и газовой сварке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Читать и выполнять обозначение сварных швов на простых чертежах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Выбирать способы экономного расходования материалов, комп</w:t>
              <w:softHyphen/>
              <w:t>лек</w:t>
              <w:softHyphen/>
              <w:t>тующих и электроэнергии при производстве сварочных работ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6"/>
                <w:sz w:val="26"/>
                <w:szCs w:val="26"/>
              </w:rPr>
              <w:t>Рационально организовывать ра</w:t>
              <w:softHyphen/>
              <w:t>бочее место при производстве сварочных работ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Соблюдать требования безопасности труда при производстве сварочных рабо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валики тормозного уп</w:t>
              <w:softHyphen/>
              <w:t>равления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6"/>
                <w:sz w:val="26"/>
                <w:szCs w:val="26"/>
              </w:rPr>
              <w:t>Кронштейны крепле</w:t>
            </w:r>
            <w:r>
              <w:rPr>
                <w:i/>
                <w:sz w:val="26"/>
                <w:szCs w:val="26"/>
              </w:rPr>
              <w:t>ния глушителя к раме автомобиля – наплавление трещин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Кронштейны для крепления горно-шах</w:t>
              <w:softHyphen/>
              <w:t>тно</w:t>
              <w:softHyphen/>
              <w:t>го оборудования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Кронштейны подрамни</w:t>
              <w:softHyphen/>
            </w:r>
            <w:r>
              <w:rPr>
                <w:i/>
                <w:sz w:val="26"/>
                <w:szCs w:val="26"/>
              </w:rPr>
              <w:t xml:space="preserve">ков автосамосвалов – </w:t>
            </w:r>
            <w:r>
              <w:rPr>
                <w:i/>
                <w:spacing w:val="-8"/>
                <w:sz w:val="26"/>
                <w:szCs w:val="26"/>
              </w:rPr>
              <w:t>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Крышки желобов подвагонного освещения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Листы угловые внутреннего и наружного обшива трамвая – заварка надрез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Лом стальной для шихты – резка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Накладки и подкладки рессорные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Опоки мелкие – приварка ушек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Опоки стальные мелких размеров – сварка ушек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доны к станкам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рибыли и литники на </w:t>
            </w:r>
            <w:r>
              <w:rPr>
                <w:i/>
                <w:spacing w:val="10"/>
                <w:sz w:val="26"/>
                <w:szCs w:val="26"/>
              </w:rPr>
              <w:t>стальных отливках</w:t>
            </w:r>
            <w:r>
              <w:rPr>
                <w:i/>
                <w:sz w:val="26"/>
                <w:szCs w:val="26"/>
              </w:rPr>
              <w:t xml:space="preserve"> толщиной до 300 мм – рез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6"/>
                <w:sz w:val="26"/>
                <w:szCs w:val="26"/>
              </w:rPr>
              <w:t>Рамы баков трансформаторов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Рамы матрацев кроватей, сетки панцирные и ромбические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Трубы приемные – наплавление предохрани</w:t>
              <w:softHyphen/>
              <w:t>тельных сеток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Усилители крыльев ав</w:t>
              <w:softHyphen/>
              <w:t>томобилей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Фиксаторы гидравли</w:t>
            </w:r>
            <w:r>
              <w:rPr>
                <w:i/>
                <w:spacing w:val="-4"/>
                <w:sz w:val="26"/>
                <w:szCs w:val="26"/>
              </w:rPr>
              <w:t>ческие механизмов автосамосвалов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Фундаменты неотве</w:t>
              <w:softHyphen/>
              <w:t>тственные, мелкие уз</w:t>
              <w:softHyphen/>
              <w:t>лы из малоуглеродис</w:t>
              <w:softHyphen/>
              <w:t>тых и низколегирова</w:t>
              <w:softHyphen/>
              <w:t>нных сталей – полуавтоматическая сварка на стеллаже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6"/>
                <w:szCs w:val="26"/>
              </w:rPr>
              <w:t>III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2"/>
                <w:sz w:val="26"/>
                <w:szCs w:val="26"/>
              </w:rPr>
              <w:t>Подготовка газовых баллонов к работе. Обслуживание пе</w:t>
              <w:softHyphen/>
              <w:t>реносных газогенераторов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6"/>
                <w:sz w:val="26"/>
                <w:szCs w:val="26"/>
              </w:rPr>
              <w:t>Ручная кислородная</w:t>
            </w:r>
            <w:r>
              <w:rPr>
                <w:i/>
                <w:spacing w:val="-2"/>
                <w:sz w:val="26"/>
                <w:szCs w:val="26"/>
              </w:rPr>
              <w:t xml:space="preserve"> рез</w:t>
              <w:softHyphen/>
              <w:t>ка и резка бензорезательными аппаратами стального лег</w:t>
              <w:softHyphen/>
              <w:t>ковесного и тяжелого лом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Кислородная и плазменная прямолинейная и криволинейная резка в нижнем и верти</w:t>
            </w:r>
            <w:r>
              <w:rPr>
                <w:i/>
                <w:sz w:val="26"/>
                <w:szCs w:val="26"/>
              </w:rPr>
              <w:t xml:space="preserve">кальном положении </w:t>
            </w:r>
            <w:r>
              <w:rPr>
                <w:i/>
                <w:spacing w:val="-4"/>
                <w:sz w:val="26"/>
                <w:szCs w:val="26"/>
              </w:rPr>
              <w:t>сварного шва металлов, а также простых и средней сложности деталей из углеродистых сталей по разметке вручную, на переносных, стационарных и плазморезатель</w:t>
              <w:softHyphen/>
              <w:t>ных машин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>. Порядок подготовки баллонов к работе, обслуживания газогенераторов. Правила и порядок ручной кислородной резки и резки бензорезательными аппаратами лома, кислородной, плазменной резки в нижнем и вертикальном положении простых и средней сложности деталей из уг</w:t>
              <w:softHyphen/>
              <w:t>ле</w:t>
              <w:softHyphen/>
              <w:t>родистых ста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А2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Допустимое остаточное давление газа в баллонах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А3</w:t>
            </w:r>
            <w:r>
              <w:rPr>
                <w:sz w:val="26"/>
                <w:szCs w:val="26"/>
              </w:rPr>
              <w:t>. Габариты лома по стандарту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 xml:space="preserve">. Устройство, принцип действия </w:t>
            </w:r>
            <w:r>
              <w:rPr>
                <w:spacing w:val="4"/>
                <w:sz w:val="26"/>
                <w:szCs w:val="26"/>
              </w:rPr>
              <w:t>обслуживаемой газорезательной</w:t>
            </w:r>
            <w:r>
              <w:rPr>
                <w:sz w:val="26"/>
                <w:szCs w:val="26"/>
              </w:rPr>
              <w:t xml:space="preserve"> аппаратуры и газогенераторов для кислородной и плазменной резки металл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Основные свойства применяемых при кислородной и плазменной резке электродов, газов и разрезаемого металл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. Условные графические обозначения на простых чертежах в соответствии с нормативной документацией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Способы экономного расходования сырья, материалов, комплектующих, электроэнергии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2"/>
                <w:sz w:val="26"/>
                <w:szCs w:val="26"/>
              </w:rPr>
              <w:t>Правила и способы рациональной организации рабочего места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Требования безопасности труда при производстве сварочных рабо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>. Производит подготовку газовых баллонов к работе, обслуживание переносных газогенераторов, ручную кислородную резку и резку аппаратами, кислородную и плазменную прямолинейную и криволинейную резку простых и средней сложности деталей из углеродистых ста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>. Проверяет допустимое остаточное давление газа в баллона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А3</w:t>
            </w:r>
            <w:r>
              <w:rPr>
                <w:sz w:val="26"/>
                <w:szCs w:val="26"/>
              </w:rPr>
              <w:t>. Производить лом металла и изделий по стандарту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6"/>
                <w:sz w:val="26"/>
                <w:szCs w:val="26"/>
              </w:rPr>
              <w:t>Использовать газорезательную ап</w:t>
              <w:softHyphen/>
              <w:t>паратуру для кислородной и плаз</w:t>
              <w:softHyphen/>
              <w:t>менной резки металлов.</w:t>
            </w:r>
          </w:p>
          <w:p>
            <w:pPr>
              <w:pStyle w:val="Normal"/>
              <w:spacing w:lineRule="auto" w:line="232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Выбирать и применять необходимую марку электрода, газа и резательного металла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Читать простые чертежи.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2"/>
                <w:sz w:val="26"/>
                <w:szCs w:val="26"/>
              </w:rPr>
              <w:t>Выбирать способы экономного</w:t>
            </w:r>
            <w:r>
              <w:rPr>
                <w:spacing w:val="-6"/>
                <w:sz w:val="26"/>
                <w:szCs w:val="26"/>
              </w:rPr>
              <w:t xml:space="preserve"> расходования материалов, комп</w:t>
              <w:softHyphen/>
              <w:t>лек</w:t>
              <w:softHyphen/>
              <w:t>тующих и энергии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6"/>
                <w:sz w:val="26"/>
                <w:szCs w:val="26"/>
              </w:rPr>
              <w:t>Рационально организовывать ра</w:t>
              <w:softHyphen/>
              <w:softHyphen/>
              <w:t>бочее место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Соблюдать требования безопасности труда при производстве сварочных рабо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61"/>
        <w:gridCol w:w="3915"/>
        <w:gridCol w:w="3042"/>
      </w:tblGrid>
      <w:tr>
        <w:trPr>
          <w:tblHeader w:val="true"/>
          <w:trHeight w:val="2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держание</w:t>
              <w:br/>
              <w:t>деятельност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Обучающийся, освоивший квалификацию </w:t>
              <w:br/>
            </w:r>
            <w:r>
              <w:rPr>
                <w:b/>
                <w:bCs/>
                <w:sz w:val="26"/>
                <w:szCs w:val="26"/>
              </w:rPr>
              <w:t>"Электрогазосварщик" 3-го разряда</w:t>
            </w:r>
            <w:r>
              <w:rPr>
                <w:sz w:val="26"/>
                <w:szCs w:val="26"/>
              </w:rPr>
              <w:t>, должен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рабо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sz w:val="26"/>
                <w:szCs w:val="26"/>
              </w:rPr>
              <w:t>I.</w:t>
            </w:r>
            <w:r>
              <w:rPr>
                <w:i/>
                <w:sz w:val="26"/>
                <w:szCs w:val="26"/>
              </w:rPr>
              <w:t xml:space="preserve"> Чтение чертежей различной сложности деталей, узлов и конструкци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Предварительный и со</w:t>
              <w:softHyphen/>
            </w:r>
            <w:r>
              <w:rPr>
                <w:i/>
                <w:spacing w:val="-4"/>
                <w:sz w:val="26"/>
                <w:szCs w:val="26"/>
              </w:rPr>
              <w:t>путствующий</w:t>
            </w:r>
            <w:r>
              <w:rPr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подо</w:t>
              <w:softHyphen/>
              <w:t>г</w:t>
              <w:softHyphen/>
            </w:r>
            <w:r>
              <w:rPr>
                <w:i/>
                <w:spacing w:val="-8"/>
                <w:sz w:val="26"/>
                <w:szCs w:val="26"/>
              </w:rPr>
              <w:t>рев при сварке деталей с соблюдением заданного режима.</w:t>
            </w:r>
          </w:p>
          <w:p>
            <w:pPr>
              <w:pStyle w:val="Normal"/>
              <w:spacing w:lineRule="auto" w:line="232"/>
              <w:jc w:val="both"/>
              <w:rPr>
                <w:iCs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Ручная дуговая, плаз</w:t>
              <w:softHyphen/>
              <w:t>менная, газовая, авто</w:t>
              <w:softHyphen/>
              <w:t xml:space="preserve">матическая и полуавтоматическая сварка простых деталей, узлов и конструкций из </w:t>
            </w:r>
            <w:r>
              <w:rPr>
                <w:i/>
                <w:spacing w:val="-6"/>
                <w:sz w:val="26"/>
                <w:szCs w:val="26"/>
              </w:rPr>
              <w:t>конструкционных ста</w:t>
              <w:softHyphen/>
              <w:t>лей, цветных металлов и сплавов, средней сло</w:t>
              <w:softHyphen/>
              <w:t>жности деталей, уз</w:t>
            </w:r>
            <w:r>
              <w:rPr>
                <w:i/>
                <w:sz w:val="26"/>
                <w:szCs w:val="26"/>
              </w:rPr>
              <w:t xml:space="preserve">лов, конструкций и </w:t>
            </w:r>
            <w:r>
              <w:rPr>
                <w:i/>
                <w:spacing w:val="-6"/>
                <w:sz w:val="26"/>
                <w:szCs w:val="26"/>
              </w:rPr>
              <w:t>тру</w:t>
              <w:softHyphen/>
              <w:t xml:space="preserve">бопроводов из углеродистых сталей во всех положениях, кроме потолочного. </w:t>
            </w:r>
            <w:r>
              <w:rPr>
                <w:iCs/>
                <w:spacing w:val="-6"/>
                <w:sz w:val="26"/>
                <w:szCs w:val="26"/>
              </w:rPr>
              <w:t>Дуговая и газовая наплавка твер</w:t>
              <w:softHyphen/>
              <w:t>дыми сплавам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Основные технологические приемы ручной дуговой, плазменной, газовой, автоматической и полуавтоматической сварки простых деталей из конструкцион</w:t>
              <w:softHyphen/>
              <w:t xml:space="preserve">ных сталей и средней сложности деталей из углеродистых сталей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  <w:sz w:val="26"/>
                <w:szCs w:val="26"/>
              </w:rPr>
              <w:t>Виды наплавки твердыми сплавами.</w:t>
            </w:r>
          </w:p>
          <w:p>
            <w:pPr>
              <w:pStyle w:val="Normal"/>
              <w:spacing w:lineRule="auto" w:line="232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А2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Способы испытаний и виды контроля сварного шва и сварной конструк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А3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aps/>
                <w:sz w:val="26"/>
                <w:szCs w:val="26"/>
              </w:rPr>
              <w:t>п</w:t>
            </w:r>
            <w:r>
              <w:rPr>
                <w:i/>
                <w:sz w:val="26"/>
                <w:szCs w:val="26"/>
              </w:rPr>
              <w:t>равила подготовки деталей и узлов под сварку и заварку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>А4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Правила подбора режимов нагрева металла в зависимости от его марки и толщины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А5</w:t>
            </w:r>
            <w:r>
              <w:rPr>
                <w:i/>
                <w:sz w:val="26"/>
                <w:szCs w:val="26"/>
              </w:rPr>
              <w:t>. Причины возникновения внут</w:t>
              <w:softHyphen/>
              <w:t>ренних напряжений и деформаций в свариваемых изделиях, меры их предупреждения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</w:t>
            </w:r>
            <w:r>
              <w:rPr>
                <w:iCs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pacing w:val="6"/>
                <w:sz w:val="26"/>
                <w:szCs w:val="26"/>
              </w:rPr>
              <w:t>Устройство обслуживаемых</w:t>
            </w:r>
            <w:r>
              <w:rPr>
                <w:i/>
                <w:spacing w:val="-4"/>
                <w:sz w:val="26"/>
                <w:szCs w:val="26"/>
              </w:rPr>
              <w:t xml:space="preserve"> элек</w:t>
              <w:softHyphen/>
              <w:softHyphen/>
              <w:t>тросварочных машин, газосварочной аппаратуры, автоматов, полуавтоматов и плазмотрон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. Условные обозначения на чертежах деталей и конструкций различной сложности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авила и способы рациональной организации рабочего места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Требования безопасности труда при производстве сварочных рабо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>. Выполнять ручную дуговую, плазменную, газовую, авто</w:t>
              <w:softHyphen/>
              <w:t>ма</w:t>
              <w:softHyphen/>
              <w:t>ти</w:t>
              <w:softHyphen/>
              <w:t xml:space="preserve">ческую и полуавтоматическую сварку простых деталей из конструкционных сталей и средней сложности </w:t>
            </w:r>
            <w:r>
              <w:rPr>
                <w:spacing w:val="-4"/>
                <w:sz w:val="26"/>
                <w:szCs w:val="26"/>
              </w:rPr>
              <w:t>деталей</w:t>
            </w:r>
            <w:r>
              <w:rPr>
                <w:sz w:val="26"/>
                <w:szCs w:val="26"/>
              </w:rPr>
              <w:t xml:space="preserve"> из углеродистых сталей во всех пространственных положениях, кроме потолочного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изводить наплавку твердыми сплавами.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10"/>
                <w:sz w:val="26"/>
                <w:szCs w:val="26"/>
              </w:rPr>
              <w:t xml:space="preserve">Контролировать сварной шов в </w:t>
            </w:r>
            <w:r>
              <w:rPr>
                <w:spacing w:val="-8"/>
                <w:sz w:val="26"/>
                <w:szCs w:val="26"/>
              </w:rPr>
              <w:t>соответствии с предъявляемыми к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нему техническими требовани</w:t>
              <w:softHyphen/>
              <w:t>ями</w:t>
            </w:r>
            <w:r>
              <w:rPr>
                <w:spacing w:val="-1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8"/>
                <w:sz w:val="26"/>
                <w:szCs w:val="26"/>
              </w:rPr>
              <w:t>Зачищать кромки свариваемых деталей с использованием химических и механических средств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4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оизводить предварительный и сопутствующий нагрев в соответствии с требованиями тех</w:t>
              <w:softHyphen/>
              <w:t>нологического процесс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А5</w:t>
            </w:r>
            <w:r>
              <w:rPr>
                <w:sz w:val="26"/>
                <w:szCs w:val="26"/>
              </w:rPr>
              <w:t>. Устранять дефекты и предупреждать их возникновение при сварке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. Производить техническое обслуживание оборудования в соответствии с техническими требованиями по эксплуатации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Читать чертежи деталей и конструкций различной сложност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Рационально организовывать рабочее место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Соблюдать требования безопасности труда при производстве сварочны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2"/>
                <w:sz w:val="26"/>
                <w:szCs w:val="26"/>
              </w:rPr>
              <w:t>Арматура из оловянных</w:t>
            </w:r>
            <w:r>
              <w:rPr>
                <w:i/>
                <w:spacing w:val="-8"/>
                <w:sz w:val="26"/>
                <w:szCs w:val="26"/>
              </w:rPr>
              <w:t xml:space="preserve"> бронз и кремнистой латуни под пробное давление до 1,6 МПа (до 15,5 атм) – наплавление дефект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Барабаны битерные и ре</w:t>
              <w:softHyphen/>
              <w:t>жущие, передние и зад</w:t>
              <w:softHyphen/>
            </w:r>
            <w:r>
              <w:rPr>
                <w:i/>
                <w:spacing w:val="4"/>
                <w:sz w:val="26"/>
                <w:szCs w:val="26"/>
              </w:rPr>
              <w:t xml:space="preserve">ние оси тракторного </w:t>
            </w:r>
            <w:r>
              <w:rPr>
                <w:i/>
                <w:spacing w:val="-4"/>
                <w:sz w:val="26"/>
                <w:szCs w:val="26"/>
              </w:rPr>
              <w:t>прицепа, дышла и рамы комбайна и хедера, шнеки жатки, граблина и мотовила – сварк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10"/>
                <w:sz w:val="26"/>
                <w:szCs w:val="26"/>
              </w:rPr>
              <w:t>Боковины, переходные пло</w:t>
              <w:softHyphen/>
              <w:t>щадки, подножки, каркасы и обшивки железнодорожных вагонов – сварк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6"/>
                <w:sz w:val="26"/>
                <w:szCs w:val="26"/>
              </w:rPr>
              <w:t>Балансиры рессорного</w:t>
            </w:r>
            <w:r>
              <w:rPr>
                <w:i/>
                <w:sz w:val="26"/>
                <w:szCs w:val="26"/>
              </w:rPr>
              <w:t xml:space="preserve"> подвешивания подвижн</w:t>
              <w:softHyphen/>
              <w:t>ого состава – вырезка по разметке вручную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6"/>
                <w:szCs w:val="26"/>
              </w:rPr>
              <w:t>Буи и бочки рейдовые, артщиты и понтоны – сварка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Валы коленчатые двига</w:t>
              <w:softHyphen/>
              <w:t xml:space="preserve">телей и валы кулачковые автомобилей – заварка спецсталями дефектных </w:t>
            </w:r>
            <w:r>
              <w:rPr>
                <w:i/>
                <w:spacing w:val="4"/>
                <w:sz w:val="26"/>
                <w:szCs w:val="26"/>
              </w:rPr>
              <w:t>полуобработанных поко</w:t>
              <w:softHyphen/>
              <w:t>вок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алы электрических ма</w:t>
              <w:softHyphen/>
              <w:t>шин – наплавление шеек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ушители – сварк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4"/>
                <w:sz w:val="26"/>
                <w:szCs w:val="26"/>
              </w:rPr>
              <w:t>Двигатели внутреннего сгорания (топливная и воздушная системы) – сварка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 xml:space="preserve">Детали автомобиля (горловина маслонагревателя,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6"/>
                <w:sz w:val="2"/>
                <w:szCs w:val="2"/>
              </w:rPr>
            </w:pPr>
            <w:r>
              <w:rPr>
                <w:i/>
                <w:iCs/>
                <w:spacing w:val="-6"/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II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6"/>
                <w:sz w:val="26"/>
                <w:szCs w:val="26"/>
              </w:rPr>
              <w:t>Кислородная, плаз</w:t>
              <w:softHyphen/>
              <w:t>менная, прямолинейная и криволинейная резка в различных положениях металлов, прос</w:t>
              <w:softHyphen/>
              <w:t>тых и средней сложности деталей из угле</w:t>
              <w:softHyphen/>
              <w:t xml:space="preserve">родистых и легированных сталей, цветных металлов и сплавов по разметке вручную, на </w:t>
            </w:r>
            <w:r>
              <w:rPr>
                <w:i/>
                <w:sz w:val="26"/>
                <w:szCs w:val="26"/>
              </w:rPr>
              <w:t>переносных, стацио</w:t>
            </w:r>
            <w:r>
              <w:rPr>
                <w:i/>
                <w:spacing w:val="-6"/>
                <w:sz w:val="26"/>
                <w:szCs w:val="26"/>
              </w:rPr>
              <w:t>нарных и плазморезательных машинах во всех положения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2"/>
                <w:sz w:val="26"/>
                <w:szCs w:val="26"/>
              </w:rPr>
              <w:t>Технологию резки и расход газов при кислородной, плазменной, прямолинейной и криволинейной резке в различных положениях ме</w:t>
              <w:softHyphen/>
              <w:t>таллов, простых и средней сложности деталей из углеродистых и легированных сталей, цветных металлов и сплавов по разметке во всех полож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pacing w:val="6"/>
                <w:sz w:val="26"/>
                <w:szCs w:val="26"/>
              </w:rPr>
              <w:t>Устройство обслуживаемых</w:t>
            </w:r>
            <w:r>
              <w:rPr>
                <w:i/>
                <w:sz w:val="26"/>
                <w:szCs w:val="26"/>
              </w:rPr>
              <w:t xml:space="preserve"> плазморезательных машин </w:t>
            </w:r>
            <w:r>
              <w:rPr>
                <w:sz w:val="26"/>
                <w:szCs w:val="26"/>
              </w:rPr>
              <w:t>и газорезательной аппара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Основные свойства применяемых при резке материалов и металлов, их влияние на качество ре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2"/>
                <w:sz w:val="26"/>
                <w:szCs w:val="26"/>
              </w:rPr>
              <w:t>Условные графические обозначения на чертежах сварных конструкций различной слож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Правила и способы рациональной организации рабочего места при выполнении соответствующих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Требования безопасности труда при выполнении соответствующих рабо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8"/>
                <w:sz w:val="26"/>
                <w:szCs w:val="26"/>
              </w:rPr>
              <w:t>Производит кислородную, плаз</w:t>
              <w:softHyphen/>
              <w:t>менную, прямолинейную и криволинейную резку в различных по</w:t>
            </w:r>
            <w:r>
              <w:rPr>
                <w:spacing w:val="-4"/>
                <w:sz w:val="26"/>
                <w:szCs w:val="26"/>
              </w:rPr>
              <w:t xml:space="preserve">ложениях металлов, простых и </w:t>
            </w:r>
            <w:r>
              <w:rPr>
                <w:spacing w:val="-8"/>
                <w:sz w:val="26"/>
                <w:szCs w:val="26"/>
              </w:rPr>
              <w:t>средней сложности деталей из углеродистых и легированных сталей, цветных металлов и сплавов по разметке во всех положениях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. Производить техническое обслуживание оборудования в соответствии с техническими требованиями по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Выбирать материалы для качественной резки по справочным данным или техническ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. Читать чертежи сварных конструкций различной слож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Рационально организовывать рабочее место при выполнении соот</w:t>
              <w:softHyphen/>
              <w:t>ветствующих рабо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Соблюдать требования безопасности труда при выполнении соответствующи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картер коробки, крышка картера) – наплавление дефек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6"/>
                <w:szCs w:val="26"/>
              </w:rPr>
              <w:t>Детали из листовой ста</w:t>
              <w:softHyphen/>
              <w:t>ли толщиной до 60 мм – вырезка вручную по размет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Детали каркаса грузовых вагонов –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Детали кулисного механизма  – наплавление от</w:t>
              <w:softHyphen/>
              <w:t>верст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Диски тормозные бронзовые – наплавление раковин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 xml:space="preserve">Заготовки для ручной или </w:t>
            </w:r>
            <w:r>
              <w:rPr>
                <w:i/>
                <w:sz w:val="26"/>
                <w:szCs w:val="26"/>
              </w:rPr>
              <w:t>автоматической элек</w:t>
              <w:softHyphen/>
              <w:t>т</w:t>
            </w:r>
            <w:r>
              <w:rPr>
                <w:i/>
                <w:spacing w:val="-4"/>
                <w:sz w:val="26"/>
                <w:szCs w:val="26"/>
              </w:rPr>
              <w:softHyphen/>
              <w:t>родуговой сварки – резка без ско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"/>
                <w:sz w:val="26"/>
                <w:szCs w:val="26"/>
              </w:rPr>
              <w:t>Каркасы для щитов 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6"/>
                <w:sz w:val="26"/>
                <w:szCs w:val="26"/>
              </w:rPr>
              <w:t>пультов управления –</w:t>
            </w:r>
            <w:r>
              <w:rPr>
                <w:i/>
                <w:sz w:val="26"/>
                <w:szCs w:val="26"/>
              </w:rPr>
              <w:t xml:space="preserve">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Катки опорные –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Кожухи в сборе, котлы обогрева –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14"/>
                <w:sz w:val="26"/>
                <w:szCs w:val="26"/>
              </w:rPr>
              <w:t>Кожухи эластичных</w:t>
            </w:r>
            <w:r>
              <w:rPr>
                <w:i/>
                <w:sz w:val="26"/>
                <w:szCs w:val="26"/>
              </w:rPr>
              <w:t xml:space="preserve"> муфт – сварка.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III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8"/>
                <w:sz w:val="26"/>
                <w:szCs w:val="26"/>
              </w:rPr>
              <w:t>Ручная кислородная резка и резка бензорезательными и керосинорезательными аппаратами на задан</w:t>
              <w:softHyphen/>
              <w:t>ные размеры с вы</w:t>
              <w:softHyphen/>
              <w:t>делением отходов цвет</w:t>
              <w:softHyphen/>
              <w:t>ных металлов и с сохранением или вырезом узлов и частей маши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. Технологию и расход газов при ручной кислородной резке и резке бензорезательными и керосинорезательными аппаратам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. </w:t>
            </w:r>
            <w:r>
              <w:rPr>
                <w:i/>
                <w:spacing w:val="6"/>
                <w:sz w:val="26"/>
                <w:szCs w:val="26"/>
              </w:rPr>
              <w:t>Устройство обслуживаемых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нзорезательных и керосинорезательных аппарат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 Свойства применяемых газов, горючих жидкостей и металлов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2"/>
                <w:sz w:val="26"/>
                <w:szCs w:val="26"/>
              </w:rPr>
              <w:t xml:space="preserve">Условные графические обозначения на чертежах сварных конструкций различной сложности.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авила и способы рациональной организации рабочего места при производстве сварочных работ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Требования безопасности труда при производстве сварочных рабо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. Производить ручную кислородную резку и резку бензорезательными и керосинорезательными аппаратам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. Эксплуатировать бензорезательные и керосинорезательные аппараты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 </w:t>
            </w:r>
            <w:r>
              <w:rPr>
                <w:spacing w:val="-4"/>
                <w:sz w:val="26"/>
                <w:szCs w:val="26"/>
              </w:rPr>
              <w:t>Применять газы и горючие жидкости в зависимости от требуемой температуры пламени сог</w:t>
              <w:softHyphen/>
              <w:t>ласно технологической документации и справочным данны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. Читать чертежи сварных конструкций различной сложности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Рационально организовывать рабочее место при производстве сварочных рабо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Соблюдать требования безопасности труда при производстве сварочны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Колодки тормоза грузовых автомобилей, кожухи, полуоси заднего моста – под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Конструкции, узлы, дета</w:t>
              <w:softHyphen/>
              <w:t>ли под артустановки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4"/>
                <w:sz w:val="26"/>
                <w:szCs w:val="26"/>
              </w:rPr>
              <w:t>Корпуса электрическо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4"/>
                <w:sz w:val="26"/>
                <w:szCs w:val="26"/>
              </w:rPr>
              <w:t>взрывоопасной аппара</w:t>
            </w:r>
            <w:r>
              <w:rPr>
                <w:i/>
                <w:sz w:val="26"/>
                <w:szCs w:val="26"/>
              </w:rPr>
              <w:t>туры – сварка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аны грузоподъемные – наплавление скат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Кузова автосамосвалов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Мосты задние автомобилей – наплавка раковин в отливках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Облицовка радиатора ав</w:t>
              <w:softHyphen/>
              <w:t>томобиля – заварка трещин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10"/>
                <w:sz w:val="26"/>
                <w:szCs w:val="26"/>
              </w:rPr>
              <w:t>Поплавки регулятора уровня</w:t>
              <w:softHyphen/>
              <w:t>(арматура) – сварка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i/>
                <w:spacing w:val="-1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4"/>
                <w:sz w:val="2"/>
                <w:szCs w:val="2"/>
              </w:rPr>
            </w:pPr>
            <w:r>
              <w:rPr>
                <w:i/>
                <w:iCs/>
                <w:spacing w:val="-4"/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4"/>
                <w:sz w:val="2"/>
                <w:szCs w:val="2"/>
              </w:rPr>
            </w:pPr>
            <w:r>
              <w:rPr>
                <w:iCs/>
                <w:spacing w:val="-4"/>
                <w:sz w:val="2"/>
                <w:szCs w:val="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pacing w:val="-4"/>
                <w:sz w:val="26"/>
                <w:szCs w:val="26"/>
                <w:highlight w:val="green"/>
              </w:rPr>
            </w:pPr>
            <w:r>
              <w:rPr>
                <w:iCs/>
                <w:spacing w:val="-4"/>
                <w:sz w:val="26"/>
                <w:szCs w:val="26"/>
              </w:rPr>
              <w:t>IV.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8"/>
                <w:sz w:val="26"/>
                <w:szCs w:val="26"/>
              </w:rPr>
              <w:t>Ручное дуговое воз</w:t>
              <w:softHyphen/>
              <w:t>душное строгание простых и средней сложности деталей из различных сталей, чугуна, цветных металлов и сплавов в различных по</w:t>
              <w:softHyphen/>
              <w:t>ложения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>. Правила и порядок ручного дугового воздушного строгания простых и средней сложности деталей из различных сталей, чугуна, цветных металлов и сплавов в различных положениях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Требования, предъявляемые к поверхностям после воздушного строгания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. Устройство, назначение оснастки, инструмента для ручного дугового воздушного строг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Свойства и марки электродов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Условные графические обозначения на чертежах деталей, узлов и конструкций различной сложности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авила и способы рациональной организации рабочего места при производстве сварочных работ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Требования безопасности труда при производстве сварочных рабо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>. Производить ручное дуговое воздушное строгание простых и средней сложности деталей из различных сталей, чугуна, цветных металлов и сплавов в различных положениях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8"/>
                <w:sz w:val="26"/>
                <w:szCs w:val="26"/>
              </w:rPr>
              <w:t>Контролировать поверхность с помощью шаблонов и других контрольно-измери</w:t>
              <w:softHyphen/>
              <w:t>тель</w:t>
              <w:softHyphen/>
              <w:t>ных приборов после воздушного строгания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6"/>
                <w:sz w:val="26"/>
                <w:szCs w:val="26"/>
              </w:rPr>
              <w:t>Применять по назначению оборудование, инструмент и оснастку для ручного дугового воздушного строгания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6"/>
                <w:sz w:val="26"/>
                <w:szCs w:val="26"/>
              </w:rPr>
              <w:t>Сравнивать между собой марки электродов с учетом их свойст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именять электроды согласно технологической документации и справочных данных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. Читать чертежи и условные графические обозначения деталей, узлов и конструкций различной сложност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Рационально организовывать рабочее место при производстве сварочных работ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Соблюдать требования безопасности труда при производстве сварочны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Проекторы – приварка к корпусу корабл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Прибыли, литники у отливок сложной конфигурации толщиной свыше 300 мм – резка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мки дышел паровоза – наплавлени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Рамки профильные, окна кабины водителя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10"/>
                <w:sz w:val="26"/>
                <w:szCs w:val="26"/>
              </w:rPr>
              <w:t>Рамы пантографов –</w:t>
            </w:r>
            <w:r>
              <w:rPr>
                <w:i/>
                <w:spacing w:val="-4"/>
                <w:sz w:val="26"/>
                <w:szCs w:val="26"/>
              </w:rPr>
              <w:t xml:space="preserve"> сварка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Рамы тепловоза – приварка кондукторов, листов настила, дета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Резервуары для негорючих жидкостей и тор</w:t>
              <w:softHyphen/>
              <w:t>мозных систем подвиж</w:t>
              <w:softHyphen/>
              <w:t>ного состава – сварка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Резцы фасонные и штам</w:t>
              <w:softHyphen/>
              <w:t>пы простые – сварка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pacing w:val="-8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Сальники валов перебо</w:t>
              <w:softHyphen/>
            </w:r>
            <w:r>
              <w:rPr>
                <w:i/>
                <w:spacing w:val="-8"/>
                <w:sz w:val="26"/>
                <w:szCs w:val="26"/>
              </w:rPr>
              <w:t>рочные – наплавление кор</w:t>
            </w:r>
            <w:r>
              <w:rPr>
                <w:i/>
                <w:spacing w:val="-4"/>
                <w:sz w:val="26"/>
                <w:szCs w:val="26"/>
              </w:rPr>
              <w:t>пуса и нажимной втул</w:t>
              <w:softHyphen/>
              <w:t>к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Станины станков малых размеров – сварка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ойки, бункерные ре</w:t>
            </w:r>
            <w:r>
              <w:rPr>
                <w:i/>
                <w:spacing w:val="-4"/>
                <w:sz w:val="26"/>
                <w:szCs w:val="26"/>
              </w:rPr>
              <w:t>шет</w:t>
              <w:softHyphen/>
              <w:t xml:space="preserve">ки, переходные площадки, лестницы, перила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Наплавка раковин и трещин в деталях, узлах и отливках сред</w:t>
              <w:softHyphen/>
              <w:t>ней слож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>. Правила, порядок и параметры наплавки раковин и трещи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ичины возникновения внут</w:t>
              <w:softHyphen/>
              <w:t>ренних напряжений и деформаций в свариваемых изделиях, меры их предупрежден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pacing w:val="-8"/>
                <w:sz w:val="26"/>
                <w:szCs w:val="26"/>
              </w:rPr>
              <w:t>Устройство обслуживаемых электросварочных машин, газосварочной аппаратуры, автоматов, полуавтоматов и плазмотр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2</w:t>
            </w:r>
            <w:r>
              <w:rPr>
                <w:sz w:val="26"/>
                <w:szCs w:val="26"/>
              </w:rPr>
              <w:t>. Инструмент и оснастку для наплавки дета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Свойства применяемых сварочных материалов и метал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Условные обозначения сварных швов на чертежах в соответствии со стандарта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авила и способы рациональной организации рабочего места при производстве сварочны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Требования безопасности труда при производстве сварочных рабо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6"/>
                <w:sz w:val="26"/>
                <w:szCs w:val="26"/>
              </w:rPr>
              <w:t>Выбирать оптимальные режимы наплавки по справочным данным и технологической документации.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pacing w:val="-2"/>
                <w:sz w:val="26"/>
                <w:szCs w:val="26"/>
              </w:rPr>
              <w:t xml:space="preserve">. </w:t>
            </w:r>
            <w:r>
              <w:rPr>
                <w:spacing w:val="-8"/>
                <w:sz w:val="26"/>
                <w:szCs w:val="26"/>
              </w:rPr>
              <w:t>Выявлять причины возникновения внутренних напряжений и деформаций в свариваемых изделиях, предупреждать их появл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6"/>
                <w:sz w:val="26"/>
                <w:szCs w:val="26"/>
              </w:rPr>
              <w:t>Применять для наплавки электросварочные машины, газосварочную аппаратуру, автоматы, полуавтоматы и плазмотр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2</w:t>
            </w:r>
            <w:r>
              <w:rPr>
                <w:sz w:val="26"/>
                <w:szCs w:val="26"/>
              </w:rPr>
              <w:t>. Применять инструмент и оснастку для наплавки деталей средней слож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2"/>
                <w:sz w:val="26"/>
                <w:szCs w:val="26"/>
              </w:rPr>
              <w:t>Выбирать сварочные материалы в зависимости от химического состава основного мет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. Читать чертежи конструкций средней слож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Рационально организовывать рабочее место при производстве сварочных работ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Соблюдать требования безопасности труда при производстве сварочны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6"/>
                <w:szCs w:val="26"/>
              </w:rPr>
              <w:t>ограждений, настилы, об</w:t>
              <w:softHyphen/>
              <w:t>шивка котлов – сварка.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Ступицы заднего колеса, задний мост и другие де</w:t>
              <w:softHyphen/>
              <w:t>тали автомобиля – пайка ковкого чугу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Стыки и пазы секций, перегородок палуб, выгоро</w:t>
            </w:r>
            <w:r>
              <w:rPr>
                <w:i/>
                <w:sz w:val="26"/>
                <w:szCs w:val="26"/>
              </w:rPr>
              <w:t xml:space="preserve">док – автоматическая </w:t>
            </w:r>
            <w:r>
              <w:rPr>
                <w:i/>
                <w:spacing w:val="-4"/>
                <w:sz w:val="26"/>
                <w:szCs w:val="26"/>
              </w:rPr>
              <w:t>сварка на стеллаж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Трубы вентиляционные –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Трубы газовыхлопные мед</w:t>
              <w:softHyphen/>
              <w:t>ные –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Трубы дымовые высотой до 30 м и вентиляционные из листовой углеродистой стали –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Трубы связные дымогарные в котлах и трубы </w:t>
            </w:r>
            <w:r>
              <w:rPr>
                <w:i/>
                <w:spacing w:val="10"/>
                <w:sz w:val="26"/>
                <w:szCs w:val="26"/>
              </w:rPr>
              <w:t>пароперегревателей –</w:t>
            </w:r>
            <w:r>
              <w:rPr>
                <w:i/>
                <w:sz w:val="26"/>
                <w:szCs w:val="26"/>
              </w:rPr>
              <w:t xml:space="preserve"> сварка.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sz w:val="26"/>
                <w:szCs w:val="26"/>
              </w:rPr>
            </w:pPr>
            <w:r>
              <w:rPr>
                <w:i/>
                <w:spacing w:val="-10"/>
                <w:sz w:val="26"/>
                <w:szCs w:val="26"/>
              </w:rPr>
              <w:t xml:space="preserve">Трубы общего назначения – </w:t>
            </w:r>
            <w:r>
              <w:rPr>
                <w:i/>
                <w:spacing w:val="-4"/>
                <w:sz w:val="26"/>
                <w:szCs w:val="26"/>
              </w:rPr>
              <w:t>резка скоса кром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Трубы тормозной магистрали – сварка и другие работы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"/>
                <w:szCs w:val="2"/>
              </w:rPr>
            </w:pPr>
            <w:r>
              <w:rPr>
                <w:b/>
                <w:iCs/>
                <w:sz w:val="2"/>
                <w:szCs w:val="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2"/>
                <w:szCs w:val="2"/>
              </w:rPr>
            </w:pPr>
            <w:r>
              <w:rPr>
                <w:b/>
                <w:i/>
                <w:spacing w:val="-6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073"/>
        <w:gridCol w:w="3906"/>
        <w:gridCol w:w="3009"/>
      </w:tblGrid>
      <w:tr>
        <w:trPr>
          <w:tblHeader w:val="true"/>
          <w:trHeight w:val="23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держание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учающийся, освоивший квалификацию </w:t>
              <w:br/>
            </w:r>
            <w:r>
              <w:rPr>
                <w:b/>
                <w:bCs/>
                <w:sz w:val="26"/>
                <w:szCs w:val="26"/>
              </w:rPr>
              <w:t>"Электрогазосварщик" 4-го разряда,</w:t>
            </w:r>
            <w:r>
              <w:rPr>
                <w:sz w:val="26"/>
                <w:szCs w:val="26"/>
              </w:rPr>
              <w:t xml:space="preserve"> должен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рабо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I.</w:t>
            </w:r>
            <w:r>
              <w:rPr>
                <w:i/>
                <w:sz w:val="26"/>
                <w:szCs w:val="26"/>
              </w:rPr>
              <w:t xml:space="preserve"> Чтение чертежей </w:t>
            </w:r>
            <w:r>
              <w:rPr>
                <w:i/>
                <w:spacing w:val="4"/>
                <w:sz w:val="26"/>
                <w:szCs w:val="26"/>
              </w:rPr>
              <w:t>различных сложных</w:t>
            </w:r>
            <w:r>
              <w:rPr>
                <w:i/>
                <w:sz w:val="26"/>
                <w:szCs w:val="26"/>
              </w:rPr>
              <w:t xml:space="preserve"> металло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Ручная дуговая, плаз</w:t>
              <w:softHyphen/>
              <w:t>менная и газовая свар</w:t>
              <w:softHyphen/>
              <w:t>ка средней слож</w:t>
              <w:softHyphen/>
              <w:t>ности деталей, узлов, конструкций и трубо</w:t>
              <w:softHyphen/>
              <w:t>про</w:t>
              <w:softHyphen/>
              <w:t>во</w:t>
              <w:softHyphen/>
              <w:t>дов из конструк</w:t>
              <w:softHyphen/>
              <w:t>ци</w:t>
              <w:softHyphen/>
              <w:t>он</w:t>
              <w:softHyphen/>
            </w:r>
            <w:r>
              <w:rPr>
                <w:i/>
                <w:sz w:val="26"/>
                <w:szCs w:val="26"/>
              </w:rPr>
              <w:t>ных сталей, чугу</w:t>
              <w:softHyphen/>
              <w:t xml:space="preserve">на, </w:t>
            </w:r>
            <w:r>
              <w:rPr>
                <w:i/>
                <w:spacing w:val="-4"/>
                <w:sz w:val="26"/>
                <w:szCs w:val="26"/>
              </w:rPr>
              <w:t>цветных металлов и сплавов, сложных деталей, узлов, конст</w:t>
              <w:softHyphen/>
              <w:t>ру</w:t>
              <w:softHyphen/>
              <w:t>кций и трубопро</w:t>
              <w:softHyphen/>
              <w:t>водов из углеродистых сталей во всех прост</w:t>
              <w:softHyphen/>
              <w:t>ран</w:t>
              <w:softHyphen/>
              <w:t>ственных положе</w:t>
              <w:softHyphen/>
              <w:t>ниях сварного шва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Горячая правка слож</w:t>
              <w:softHyphen/>
              <w:t>ных конструкци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6"/>
                <w:sz w:val="26"/>
                <w:szCs w:val="26"/>
              </w:rPr>
              <w:t>Режимы ручной, дуговой, плаз</w:t>
              <w:softHyphen/>
              <w:t>менной и газовой сварки средней сложности деталей, конструкций из конструк</w:t>
              <w:softHyphen/>
              <w:t>ционных сталей, чугуна, цветных металлов</w:t>
            </w:r>
            <w:r>
              <w:rPr>
                <w:spacing w:val="-2"/>
                <w:sz w:val="26"/>
                <w:szCs w:val="26"/>
              </w:rPr>
              <w:t xml:space="preserve"> и сплавов, сло</w:t>
              <w:softHyphen/>
              <w:t>ж</w:t>
              <w:softHyphen/>
              <w:t>ных деталей, конструкций и трубопроводов из углеродистых сталей во всех пространственных положениях сварного шва.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>. Правила и способы горячей правки сложных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3</w:t>
            </w:r>
            <w:r>
              <w:rPr>
                <w:sz w:val="26"/>
                <w:szCs w:val="26"/>
              </w:rPr>
              <w:t>. Правила чтения чертежей различных сложных металлоконструк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4</w:t>
            </w:r>
            <w:r>
              <w:rPr>
                <w:sz w:val="26"/>
                <w:szCs w:val="26"/>
              </w:rPr>
              <w:t>. </w:t>
            </w:r>
            <w:r>
              <w:rPr>
                <w:i/>
                <w:sz w:val="26"/>
                <w:szCs w:val="26"/>
              </w:rPr>
              <w:t>Принципы подбора режима</w:t>
            </w:r>
            <w:r>
              <w:rPr>
                <w:spacing w:val="-8"/>
                <w:sz w:val="26"/>
                <w:szCs w:val="26"/>
              </w:rPr>
              <w:t xml:space="preserve"> руч</w:t>
              <w:softHyphen/>
              <w:t xml:space="preserve">ной дуговой </w:t>
            </w:r>
            <w:r>
              <w:rPr>
                <w:i/>
                <w:spacing w:val="-8"/>
                <w:sz w:val="26"/>
                <w:szCs w:val="26"/>
              </w:rPr>
              <w:t>сварк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i/>
                <w:spacing w:val="-8"/>
                <w:sz w:val="26"/>
                <w:szCs w:val="26"/>
              </w:rPr>
              <w:t>по прибор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5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Виды дефектов сварных швов и методы их предупреждения и устран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6</w:t>
            </w:r>
            <w:r>
              <w:rPr>
                <w:sz w:val="26"/>
                <w:szCs w:val="26"/>
              </w:rPr>
              <w:t>. Методы получения и хранения наиболее распространенных газов: ацетилена, водорода, кислорода, пропан-бутана, используемых при газовой свар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Устройство различной электрогазосварочной и газосвароч</w:t>
            </w:r>
            <w:r>
              <w:rPr>
                <w:i/>
                <w:spacing w:val="6"/>
                <w:sz w:val="26"/>
                <w:szCs w:val="26"/>
              </w:rPr>
              <w:t>ной аппаратуры, нагревающего обо</w:t>
              <w:softHyphen/>
              <w:t>рудования и приспособлений</w:t>
            </w:r>
            <w:r>
              <w:rPr>
                <w:i/>
                <w:sz w:val="26"/>
                <w:szCs w:val="26"/>
              </w:rPr>
              <w:t xml:space="preserve"> для пра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Механические свойства свариваемых металлов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авила и способы рациональной организации рабочего места при производстве сварочны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Требования безопасности труда при производстве сварочных рабо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>. Выполнять ручную дуговую, плазменную и газовую сварку средней сложности деталей, кон</w:t>
              <w:softHyphen/>
              <w:t>струкций и трубопроводов из конструкционных сталей, чугуна, цветных металлов и сплавов, сложных деталей, конструкций и трубопроводов из углеродистых сталей во всех пространственных положениях сварного ш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>. Производить горячую правку сложных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3</w:t>
            </w:r>
            <w:r>
              <w:rPr>
                <w:sz w:val="26"/>
                <w:szCs w:val="26"/>
              </w:rPr>
              <w:t>. Читает чертежи различных сложных металлоконструк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4</w:t>
            </w:r>
            <w:r>
              <w:rPr>
                <w:sz w:val="26"/>
                <w:szCs w:val="26"/>
              </w:rPr>
              <w:t>. Пользоваться приборами для подбора режима сва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5</w:t>
            </w:r>
            <w:r>
              <w:rPr>
                <w:sz w:val="26"/>
                <w:szCs w:val="26"/>
              </w:rPr>
              <w:t>. Классифицировать виды дефектов, применять оптимальные режимы сварки для их предупреждения, устранять дефекты сварных шв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6</w:t>
            </w:r>
            <w:r>
              <w:rPr>
                <w:sz w:val="26"/>
                <w:szCs w:val="26"/>
              </w:rPr>
              <w:t>. Характеризовать методы получения и хранения наиболее распространенных газ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ользуется различной элект</w:t>
              <w:softHyphen/>
              <w:t>ро</w:t>
              <w:softHyphen/>
              <w:t>сварочной и газосварочной ап</w:t>
              <w:softHyphen/>
              <w:t>паратурой, нагревающим обору</w:t>
            </w:r>
            <w:r>
              <w:rPr>
                <w:spacing w:val="6"/>
                <w:sz w:val="26"/>
                <w:szCs w:val="26"/>
              </w:rPr>
              <w:t xml:space="preserve">дованием и приспособлениями </w:t>
            </w:r>
            <w:r>
              <w:rPr>
                <w:spacing w:val="-4"/>
                <w:sz w:val="26"/>
                <w:szCs w:val="26"/>
              </w:rPr>
              <w:t>для пра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Сравнивать между собой механические свойства свариваемых мет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Рационально организовывать рабочее место при производстве сварочных работ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Соблюдать требования безопасности труда при производстве сварочны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Аппараты, сосуды и ем</w:t>
              <w:softHyphen/>
              <w:t>кости из углеро</w:t>
              <w:softHyphen/>
              <w:t>дис</w:t>
              <w:softHyphen/>
              <w:t>той стали, работающие без давления –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6"/>
                <w:szCs w:val="26"/>
              </w:rPr>
              <w:t xml:space="preserve">Аппаратура и сосуды для </w:t>
            </w:r>
            <w:r>
              <w:rPr>
                <w:i/>
                <w:sz w:val="26"/>
                <w:szCs w:val="26"/>
              </w:rPr>
              <w:t>химических и нефтехими</w:t>
              <w:softHyphen/>
              <w:t>чес</w:t>
              <w:softHyphen/>
              <w:t xml:space="preserve">ких производств; </w:t>
            </w:r>
            <w:r>
              <w:rPr>
                <w:i/>
                <w:spacing w:val="6"/>
                <w:sz w:val="26"/>
                <w:szCs w:val="26"/>
              </w:rPr>
              <w:t>резервуары, сепарато</w:t>
            </w:r>
            <w:r>
              <w:rPr>
                <w:i/>
                <w:sz w:val="26"/>
                <w:szCs w:val="26"/>
              </w:rPr>
              <w:t>ры, со</w:t>
              <w:softHyphen/>
              <w:t>суды и т. п. – вырезка отверстий со скосом кром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6"/>
                <w:szCs w:val="26"/>
              </w:rPr>
              <w:t>Арматура трубопроводная запорная из цветных металлов и сплавов под пробное давление свыше 1,6 до 5,0 МПа (свыше 15,5 до 48,4 атм) – наплавление дефектов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Баки трансформаторов – приварка патрубков, свар</w:t>
              <w:softHyphen/>
              <w:t>ка коробок под выводы, коробок охладителей, установок тока и крышек ба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Баллеры руля, кронш</w:t>
              <w:softHyphen/>
              <w:t>тей</w:t>
              <w:softHyphen/>
              <w:t>ны гребных валов – наплавл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Блоки цилиндров двигателей автомобилей – наплавление раковин в отливк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алы коленчатые – наплавление шее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кладыши бронзовые и латунные – наплавка на стальные подшипн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Гарнитура и корпуса горелок котлов – сварка.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Детали из листовой нержа</w:t>
              <w:softHyphen/>
              <w:t>веющей стали, алю</w:t>
              <w:softHyphen/>
            </w:r>
            <w:r>
              <w:rPr>
                <w:i/>
                <w:spacing w:val="12"/>
                <w:sz w:val="26"/>
                <w:szCs w:val="26"/>
              </w:rPr>
              <w:t xml:space="preserve">миниевых или медных 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"/>
                <w:sz w:val="2"/>
                <w:szCs w:val="2"/>
              </w:rPr>
            </w:pPr>
            <w:r>
              <w:rPr>
                <w:i/>
                <w:iCs/>
                <w:spacing w:val="2"/>
                <w:sz w:val="2"/>
                <w:szCs w:val="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II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Ручная кислородная, плазменная и газовая прямолинейная и фигурная резка и резка бензорезательными и керосинорезательными аппаратами на переносных, стационарных и плазморезатель</w:t>
              <w:softHyphen/>
              <w:t>ных машинах сложных деталей из различных сталей, цветных металлов и сплавов в различных положениях по разметке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Кислородно-флю</w:t>
              <w:softHyphen/>
              <w:t>совая резка деталей из высокохромистых и хромистоникелевых сталей и чугу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2"/>
                <w:sz w:val="26"/>
                <w:szCs w:val="26"/>
              </w:rPr>
              <w:t>Особенности и технологические приемы ручной кислородной, плазменной и газовой прямолинейной и фигурной резки, резки бензорезательными и керосинорезательными аппаратами на плазморезательных машинах сложных деталей из различных сталей, цветных металлов и сплавов в различных положениях по размет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>. Режимы кислородно-флю</w:t>
              <w:softHyphen/>
              <w:t>со</w:t>
              <w:softHyphen/>
              <w:t>вой резки деталей из высокохромистых, хромоникелевых сплавов, сталей и чугу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Устройство газорезательной ап</w:t>
              <w:softHyphen/>
              <w:t>паратуры и установок для кислородно-флюсовой резк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Назначение и марки флюсов, используемых при кислородно-флюсовой резке, влияние химических элементов на резку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авила и способы рациональной организации рабочего места при производстве сварочны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Требования безопасности труда при производстве сварочных рабо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оизводить ручную кислородную, плазменную и газовую прямолинейную и фигурную резку, резку бензорезательными и керосинорезательными аппаратами на плазморезательных машинах сложных деталей из различных сталей, цветных металлов и сплавов в различных положениях по разметке.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Выполнять кислородно-флю</w:t>
              <w:softHyphen/>
              <w:t xml:space="preserve">совую резку деталей из </w:t>
            </w:r>
            <w:r>
              <w:rPr>
                <w:spacing w:val="-8"/>
                <w:sz w:val="26"/>
                <w:szCs w:val="26"/>
              </w:rPr>
              <w:t>высокохромистых, хромоникелевых спла</w:t>
              <w:softHyphen/>
              <w:t>вов, сталей и чугу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. Пользуется различной газорезательной аппаратурой и установками для кислородно-флю</w:t>
              <w:softHyphen/>
              <w:t>совой ре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Подбирать марки флюсов в зависимости от химического состава металла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Рационально организовывать рабочее место при производстве сварочных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Соблюдать требования безопасности труда при производстве сварочны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сплавов – газоэлект</w:t>
              <w:softHyphen/>
              <w:t>ри</w:t>
              <w:softHyphen/>
              <w:t>ческая резка со скосом кромок. Детали из чугуна – сварка, наплавление с подогревом и без подогре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10"/>
                <w:sz w:val="26"/>
                <w:szCs w:val="26"/>
              </w:rPr>
              <w:t>Детали из листовой</w:t>
            </w:r>
            <w:r>
              <w:rPr>
                <w:i/>
                <w:sz w:val="26"/>
                <w:szCs w:val="26"/>
              </w:rPr>
              <w:t xml:space="preserve"> стали толщиной свыше 60 мм – резка вручную по разметк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Детали и узлы из цветных металлов – сварка с </w:t>
            </w:r>
            <w:r>
              <w:rPr>
                <w:i/>
                <w:spacing w:val="-4"/>
                <w:sz w:val="26"/>
                <w:szCs w:val="26"/>
              </w:rPr>
              <w:t>последующим испыта</w:t>
            </w:r>
            <w:r>
              <w:rPr>
                <w:i/>
                <w:sz w:val="26"/>
                <w:szCs w:val="26"/>
              </w:rPr>
              <w:t xml:space="preserve">нием под давление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Замедлители вагонные – сварка и наплавление узлов в эксплуатацион</w:t>
              <w:softHyphen/>
              <w:t>ных условиях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Зубья чугунные шестерен – наплавл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Изделия из цветных спла</w:t>
              <w:softHyphen/>
              <w:t>вов тонкостенные (крыш</w:t>
              <w:softHyphen/>
            </w:r>
            <w:r>
              <w:rPr>
                <w:i/>
                <w:sz w:val="26"/>
                <w:szCs w:val="26"/>
              </w:rPr>
              <w:t>ки воздухоохладителей, под</w:t>
              <w:softHyphen/>
              <w:t>шипниковые щиты,</w:t>
            </w:r>
            <w:r>
              <w:rPr>
                <w:i/>
                <w:spacing w:val="-8"/>
                <w:sz w:val="26"/>
                <w:szCs w:val="26"/>
              </w:rPr>
              <w:t xml:space="preserve"> вен</w:t>
              <w:softHyphen/>
              <w:t>тиляторы турбогенераторов) – наварка латунью или силумин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6"/>
                <w:sz w:val="26"/>
                <w:szCs w:val="26"/>
              </w:rPr>
              <w:t>Изделия чугунные круп-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6"/>
                <w:sz w:val="2"/>
                <w:szCs w:val="2"/>
              </w:rPr>
            </w:pPr>
            <w:r>
              <w:rPr>
                <w:i/>
                <w:iCs/>
                <w:spacing w:val="6"/>
                <w:sz w:val="2"/>
                <w:szCs w:val="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III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6"/>
                <w:sz w:val="26"/>
                <w:szCs w:val="26"/>
              </w:rPr>
              <w:t>Ручное электроду</w:t>
              <w:softHyphen/>
              <w:t>говое воздушное стро</w:t>
              <w:softHyphen/>
              <w:t>гание сложных деталей из различных сталей, чугуна, цветных металлов и сплавов в различных положения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Особенности технологии ручного электродугового воздушного строгания сложных деталей из различных сталей, чугуна, цветных металлов и сплавов в различных положе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>. Особенности электродугового строгания переменным и постоянным ток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8"/>
                <w:sz w:val="26"/>
                <w:szCs w:val="26"/>
              </w:rPr>
              <w:t>Устройство установки для элек</w:t>
              <w:softHyphen/>
              <w:t>тродугового воздушного строгания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Правила выбора электродов для электродугового воздушного строг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. Условные обозначения на чертежах металлоконструкций различной сложности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авила и способы рациональной организации рабочего места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Требования безопасности труда при производстве сварочных рабо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>. Выполнять ручное электродуговое воздушное строгание сложных деталей из различных сталей, чугуна, цветных металлов и сплавов в различных полож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6"/>
                <w:szCs w:val="26"/>
              </w:rPr>
              <w:t>А2</w:t>
            </w:r>
            <w:r>
              <w:rPr>
                <w:spacing w:val="-2"/>
                <w:sz w:val="26"/>
                <w:szCs w:val="26"/>
              </w:rPr>
              <w:t>. Использовать в практической деятельности знания об электродуговом строгании переменным и постоянным током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. Эксплуатировать установку для электродугового воздушного строг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Выбирать электроды в зависимости от режимов строг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Читать чертежи металлоконструкций различной сложност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Рационально организовывать рабочее место при производстве сварочных работ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Соблюдать требования безопасности труда при производстве сварочны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ные: рамы, шкивы, маховики, шестерни – на</w:t>
            </w:r>
            <w:r>
              <w:rPr>
                <w:i/>
                <w:spacing w:val="-10"/>
                <w:sz w:val="26"/>
                <w:szCs w:val="26"/>
              </w:rPr>
              <w:t xml:space="preserve">плавление раковин и </w:t>
            </w:r>
            <w:r>
              <w:rPr>
                <w:i/>
                <w:sz w:val="26"/>
                <w:szCs w:val="26"/>
              </w:rPr>
              <w:t>трещи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Камеры рабочих колес гидравлических турбин – сварка и наплавл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Конструкции доменных печей (кожухи, воздухоподогреватели, газопроводы) – резка со скосом кром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Каркасы, промышленных печей и котлов –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Картеры крупных мото</w:t>
              <w:softHyphen/>
              <w:t>ров и корпуса механической передачи тепловозов – сварк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pacing w:val="-6"/>
                <w:sz w:val="26"/>
                <w:szCs w:val="26"/>
              </w:rPr>
              <w:t>Картеры моторов нижние – сварка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6"/>
                <w:szCs w:val="26"/>
              </w:rPr>
              <w:t>Катушки полюсов электрических машин из полосовой меди – сварка и приварка перемычек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pacing w:val="-8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лекторы газовыхлоп</w:t>
              <w:softHyphen/>
              <w:t>-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8"/>
                <w:sz w:val="2"/>
                <w:szCs w:val="2"/>
              </w:rPr>
            </w:pPr>
            <w:r>
              <w:rPr>
                <w:i/>
                <w:iCs/>
                <w:spacing w:val="-8"/>
                <w:sz w:val="2"/>
                <w:szCs w:val="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IV</w:t>
            </w:r>
            <w:r>
              <w:rPr>
                <w:iCs/>
                <w:spacing w:val="-6"/>
                <w:sz w:val="26"/>
                <w:szCs w:val="26"/>
              </w:rPr>
              <w:t>.</w:t>
            </w:r>
            <w:r>
              <w:rPr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>Автоматическая и механическая</w:t>
            </w:r>
            <w:r>
              <w:rPr>
                <w:spacing w:val="-4"/>
                <w:sz w:val="26"/>
                <w:szCs w:val="26"/>
              </w:rPr>
              <w:t xml:space="preserve"> (полуавто</w:t>
              <w:softHyphen/>
              <w:t>ма</w:t>
              <w:softHyphen/>
              <w:t>тическая)</w:t>
            </w:r>
            <w:r>
              <w:rPr>
                <w:i/>
                <w:spacing w:val="-4"/>
                <w:sz w:val="26"/>
                <w:szCs w:val="26"/>
              </w:rPr>
              <w:t xml:space="preserve"> свар</w:t>
              <w:softHyphen/>
              <w:t xml:space="preserve">ка средней сложности и сложных аппаратов, </w:t>
            </w:r>
            <w:r>
              <w:rPr>
                <w:i/>
                <w:spacing w:val="10"/>
                <w:sz w:val="26"/>
                <w:szCs w:val="26"/>
              </w:rPr>
              <w:t>узлов, конструкций</w:t>
            </w:r>
            <w:r>
              <w:rPr>
                <w:i/>
                <w:spacing w:val="6"/>
                <w:sz w:val="26"/>
                <w:szCs w:val="26"/>
              </w:rPr>
              <w:t>,</w:t>
            </w:r>
            <w:r>
              <w:rPr>
                <w:i/>
                <w:spacing w:val="-4"/>
                <w:sz w:val="26"/>
                <w:szCs w:val="26"/>
              </w:rPr>
              <w:t xml:space="preserve"> тру</w:t>
              <w:softHyphen/>
              <w:softHyphen/>
              <w:t>бопроводов из различных сталей, чугуна, цветных металлов и сплав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Автоматическая сварка ответственных сло</w:t>
              <w:softHyphen/>
              <w:t>жных строительных и технологических конс</w:t>
              <w:softHyphen/>
              <w:t>трукций, работающих в слож</w:t>
              <w:softHyphen/>
              <w:t>ных условия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авила и приемы автоматической и полуавто</w:t>
              <w:softHyphen/>
              <w:t>ма</w:t>
              <w:softHyphen/>
              <w:t>тической сварки средней сложности и сложных аппаратов, конструкций и трубо</w:t>
              <w:softHyphen/>
              <w:t>проводов из различных сталей, чугуна, цветных металлов и сплав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>. Технологию автоматической сварки ответственных сложных строительных и технологических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3</w:t>
            </w:r>
            <w:r>
              <w:rPr>
                <w:sz w:val="26"/>
                <w:szCs w:val="26"/>
              </w:rPr>
              <w:t>. Принципы подбора режима сварки по прибор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4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iCs/>
                <w:sz w:val="26"/>
                <w:szCs w:val="26"/>
              </w:rPr>
              <w:t>Виды дефектов в сварных швах и методы их предупреждения и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. Устройство сварочных автоматов и полуавтома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Основные сведения о сварива</w:t>
              <w:softHyphen/>
              <w:t>е</w:t>
              <w:softHyphen/>
              <w:t>мости метал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авила и способы рациональной организации рабочего места при производстве сварочны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Требования безопасности труда при производстве сварочных рабо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</w:t>
            </w:r>
            <w:r>
              <w:rPr>
                <w:sz w:val="26"/>
                <w:szCs w:val="26"/>
              </w:rPr>
              <w:t xml:space="preserve">. Выполнять автоматическую и </w:t>
            </w:r>
            <w:r>
              <w:rPr>
                <w:spacing w:val="-6"/>
                <w:sz w:val="26"/>
                <w:szCs w:val="26"/>
              </w:rPr>
              <w:t>полуавто</w:t>
              <w:softHyphen/>
              <w:t>ма</w:t>
              <w:softHyphen/>
              <w:t>тическую</w:t>
            </w:r>
            <w:r>
              <w:rPr>
                <w:sz w:val="26"/>
                <w:szCs w:val="26"/>
              </w:rPr>
              <w:t xml:space="preserve"> сварку средней сложности аппаратов, конструкций и трубопроводов из различных сталей, чугуна, цветных металлов и сплав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</w:t>
            </w:r>
            <w:r>
              <w:rPr>
                <w:sz w:val="26"/>
                <w:szCs w:val="26"/>
              </w:rPr>
              <w:t>. Производить автоматичес</w:t>
              <w:softHyphen/>
              <w:t>кую сварку ответственных слож</w:t>
              <w:softHyphen/>
              <w:t>ных строительных и технологических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3</w:t>
            </w:r>
            <w:r>
              <w:rPr>
                <w:sz w:val="26"/>
                <w:szCs w:val="26"/>
              </w:rPr>
              <w:t>. Использовать приборы для подбора режима свар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4</w:t>
            </w:r>
            <w:r>
              <w:rPr>
                <w:sz w:val="26"/>
                <w:szCs w:val="26"/>
              </w:rPr>
              <w:t>. Устранять дефекты в сварных швах и предупреждать их возникнов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. Эксплуатировать сварочные автоматы и полуавтом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Сравнивать между собой механические свойства свариваемых метал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Рационально организовывать рабочее место при производстве сварочных работ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Соблюдать требования безопасности труда при производстве сварочны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ные и трубы –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8"/>
                <w:sz w:val="26"/>
                <w:szCs w:val="26"/>
              </w:rPr>
              <w:t>Кольца регулирующие</w:t>
            </w:r>
            <w:r>
              <w:rPr>
                <w:i/>
                <w:spacing w:val="-2"/>
                <w:sz w:val="26"/>
                <w:szCs w:val="26"/>
              </w:rPr>
              <w:t xml:space="preserve"> гидравлических турбин – сварка и наплавление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Корпуса и мосты ведущих колес жатки –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Корпуса компрессоров, ци</w:t>
              <w:softHyphen/>
              <w:softHyphen/>
              <w:t>линдров низкого и высоко</w:t>
            </w:r>
            <w:r>
              <w:rPr>
                <w:i/>
                <w:spacing w:val="-4"/>
                <w:sz w:val="26"/>
                <w:szCs w:val="26"/>
              </w:rPr>
              <w:t xml:space="preserve">го давления воздушных </w:t>
            </w:r>
            <w:r>
              <w:rPr>
                <w:i/>
                <w:spacing w:val="-8"/>
                <w:sz w:val="26"/>
                <w:szCs w:val="26"/>
              </w:rPr>
              <w:t>компрессоров – наплавление трещи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Корпуса роторов диаметром до 3500 мм –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Корпуса стопорных клапанов турбин мощностью до 25000 кВт – свар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6"/>
                <w:sz w:val="26"/>
                <w:szCs w:val="26"/>
              </w:rPr>
              <w:t>Корпуса щеткодержа</w:t>
            </w:r>
            <w:r>
              <w:rPr>
                <w:i/>
                <w:spacing w:val="-4"/>
                <w:sz w:val="26"/>
                <w:szCs w:val="26"/>
              </w:rPr>
              <w:t>телей, сегменты реверсов, роторы электродвигателей – наплавление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10"/>
                <w:sz w:val="26"/>
                <w:szCs w:val="26"/>
              </w:rPr>
              <w:t>Кузова, топливные и мас</w:t>
              <w:softHyphen/>
              <w:t>ляные баки, трубопроводы водяных и воздушных систем автосамосвалов боль-</w:t>
              <w:softHyphen/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"/>
                <w:szCs w:val="2"/>
              </w:rPr>
            </w:pPr>
            <w:r>
              <w:rPr>
                <w:iCs/>
                <w:sz w:val="2"/>
                <w:szCs w:val="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V. </w:t>
            </w:r>
            <w:r>
              <w:rPr>
                <w:i/>
                <w:spacing w:val="-4"/>
                <w:sz w:val="26"/>
                <w:szCs w:val="26"/>
              </w:rPr>
              <w:t>Наплавка дефектов сложных деталей ма</w:t>
              <w:softHyphen/>
              <w:t>шин, механизмов, конструкций и отливок под механическую об</w:t>
              <w:softHyphen/>
            </w:r>
            <w:r>
              <w:rPr>
                <w:i/>
                <w:spacing w:val="2"/>
                <w:sz w:val="26"/>
                <w:szCs w:val="26"/>
              </w:rPr>
              <w:t xml:space="preserve">работку и пробное </w:t>
            </w:r>
            <w:r>
              <w:rPr>
                <w:i/>
                <w:spacing w:val="-4"/>
                <w:sz w:val="26"/>
                <w:szCs w:val="26"/>
              </w:rPr>
              <w:t>давл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лавка твердыми сплавами латун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. Режимы наплавки дефектов сложных деталей машин, механизмов, конструкций и отливок под механическую обработку и пробное давлени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. Устройство электрогазосварочного оборудования для наплавочных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Сварочные материалы, используемые при выполнении наплавочны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. Условные обозначения на чертежах сложных металлоконструкций в соответствии с требованиями стандартов ЕСК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Правила и способы рациональной организации рабочего места при производстве сварочных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Требования безопасности труда при производстве сварочных рабо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. Производить наплавку дефектов сложных деталей машин, механизмов, конструкций и отливок под механическую обработку и пробное да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. Эксплуатировать электрогазосварочное оборудование для наплавочных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. Выбирать сварочные матери</w:t>
              <w:softHyphen/>
              <w:t>алы в зависимости от требований, предъявляемых к наплавленному металлу, по справочным данным или технологическ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4"/>
                <w:sz w:val="26"/>
                <w:szCs w:val="26"/>
              </w:rPr>
              <w:t>Читать чертежи сложных свар</w:t>
              <w:softHyphen/>
              <w:t>ных металлоконструкц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Рационально организовывать рабочее место при производстве сварочных работ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. Соблюдать требования безопасности труда при производстве сварочны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10"/>
                <w:sz w:val="26"/>
                <w:szCs w:val="26"/>
              </w:rPr>
              <w:t>шой и особо большой грузоподъемности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Крепление и опоры для трубопроводов – свар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2"/>
                <w:sz w:val="26"/>
                <w:szCs w:val="26"/>
              </w:rPr>
              <w:t>Кронштейны и крепления шкворневые тележки тепловоза – сварка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исты больших толщин (броня) – свар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Мачты, вышки буровые и эксплуатационные – сварка в цехов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Мебель из алюминия – сварк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иты фундаментальные крупные электрических машин –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10"/>
                <w:sz w:val="26"/>
                <w:szCs w:val="26"/>
              </w:rPr>
              <w:t>Подкосы, полуоси стойки шасси самолетов – свар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Подогреватели – сварка обоймы, водогрейной тру</w:t>
              <w:softHyphen/>
              <w:t xml:space="preserve">бы с обоймой, конусом, кольцами и фланцами и другие работы 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8"/>
                <w:sz w:val="2"/>
                <w:szCs w:val="2"/>
              </w:rPr>
            </w:pPr>
            <w:r>
              <w:rPr>
                <w:i/>
                <w:spacing w:val="-8"/>
                <w:sz w:val="2"/>
                <w:szCs w:val="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2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bCs/>
      <w:smallCaps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9" w:leader="none"/>
      </w:tabs>
      <w:ind w:firstLine="720"/>
      <w:jc w:val="both"/>
    </w:pPr>
    <w:rPr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/>
    <w:rPr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1">
    <w:name w:val="A1"/>
    <w:basedOn w:val="Heading5"/>
    <w:qFormat/>
    <w:pPr>
      <w:numPr>
        <w:ilvl w:val="0"/>
        <w:numId w:val="0"/>
      </w:numPr>
      <w:spacing w:before="360" w:after="240"/>
      <w:ind w:hanging="0"/>
      <w:outlineLvl w:val="9"/>
    </w:pPr>
    <w:rPr>
      <w:sz w:val="28"/>
      <w:szCs w:val="28"/>
    </w:rPr>
  </w:style>
  <w:style w:type="paragraph" w:styleId="A2">
    <w:name w:val="A2"/>
    <w:basedOn w:val="Normal"/>
    <w:qFormat/>
    <w:pPr>
      <w:keepNext w:val="true"/>
      <w:spacing w:before="240" w:after="120"/>
      <w:jc w:val="center"/>
    </w:pPr>
    <w:rPr>
      <w:b/>
      <w:bCs/>
      <w:i/>
      <w:caps/>
      <w:sz w:val="32"/>
      <w:szCs w:val="32"/>
    </w:rPr>
  </w:style>
  <w:style w:type="paragraph" w:styleId="A3">
    <w:name w:val="A3"/>
    <w:basedOn w:val="Normal"/>
    <w:qFormat/>
    <w:pPr>
      <w:keepNext w:val="true"/>
      <w:tabs>
        <w:tab w:val="clear" w:pos="708"/>
        <w:tab w:val="left" w:pos="1429" w:leader="none"/>
      </w:tabs>
      <w:spacing w:before="240" w:after="120"/>
      <w:jc w:val="center"/>
    </w:pPr>
    <w:rPr>
      <w:b/>
      <w:bCs/>
      <w:smallCaps/>
      <w:sz w:val="28"/>
      <w:szCs w:val="28"/>
    </w:rPr>
  </w:style>
  <w:style w:type="paragraph" w:styleId="A4">
    <w:name w:val="A4"/>
    <w:basedOn w:val="Normal"/>
    <w:qFormat/>
    <w:pPr>
      <w:keepNext w:val="true"/>
      <w:spacing w:before="0" w:after="8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7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6">
    <w:name w:val="Абзац таблицы"/>
    <w:basedOn w:val="Normal"/>
    <w:qFormat/>
    <w:pPr>
      <w:ind w:firstLine="284"/>
      <w:jc w:val="both"/>
    </w:pPr>
    <w:rPr>
      <w:szCs w:val="20"/>
    </w:rPr>
  </w:style>
  <w:style w:type="paragraph" w:styleId="Style7">
    <w:name w:val="Заголовок таблицы"/>
    <w:basedOn w:val="Style6"/>
    <w:qFormat/>
    <w:pPr>
      <w:keepNext w:val="true"/>
      <w:ind w:hanging="0"/>
      <w:jc w:val="center"/>
    </w:pPr>
    <w:rPr>
      <w:b/>
    </w:rPr>
  </w:style>
  <w:style w:type="paragraph" w:styleId="22">
    <w:name w:val="Заголовок2 таблицы"/>
    <w:basedOn w:val="Style7"/>
    <w:qFormat/>
    <w:pPr/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5:00Z</dcterms:created>
  <dc:creator>Customer</dc:creator>
  <dc:description/>
  <cp:keywords/>
  <dc:language>en-US</dc:language>
  <cp:lastModifiedBy>BEST</cp:lastModifiedBy>
  <cp:lastPrinted>2011-08-27T09:23:00Z</cp:lastPrinted>
  <dcterms:modified xsi:type="dcterms:W3CDTF">2015-02-25T19:00:00Z</dcterms:modified>
  <cp:revision>7</cp:revision>
  <dc:subject/>
  <dc:title>Профессионально-квалификационная характеристика</dc:title>
</cp:coreProperties>
</file>