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240" w:after="120"/>
        <w:rPr/>
      </w:pPr>
      <w:r>
        <w:rPr/>
        <w:t>ПРОФЕССИОНАЛЬНО-Квалификационная характеристика</w:t>
      </w:r>
    </w:p>
    <w:p>
      <w:pPr>
        <w:pStyle w:val="A1"/>
        <w:spacing w:before="240" w:after="120"/>
        <w:rPr/>
      </w:pPr>
      <w:r>
        <w:rPr/>
        <w:t>квалификация  «Повар » 3 разряд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tbl>
      <w:tblPr>
        <w:tblW w:w="137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51"/>
        <w:gridCol w:w="4804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widowControl/>
              <w:autoSpaceDE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держание деятельности работник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6"/>
              </w:rPr>
              <w:t xml:space="preserve">Обучающийся, освоивший квалификацию </w:t>
            </w:r>
            <w:r>
              <w:rPr>
                <w:b/>
                <w:sz w:val="26"/>
              </w:rPr>
              <w:t>"Повар" 3-го разряда</w:t>
            </w:r>
            <w:r>
              <w:rPr>
                <w:sz w:val="26"/>
              </w:rPr>
              <w:t>, должен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</w:rPr>
            </w:pPr>
            <w:r>
              <w:rPr>
                <w:sz w:val="26"/>
              </w:rPr>
              <w:t>зна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</w:rPr>
            </w:pPr>
            <w:r>
              <w:rPr>
                <w:sz w:val="26"/>
              </w:rPr>
              <w:t>уме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. </w:t>
            </w:r>
            <w:r>
              <w:rPr>
                <w:i/>
                <w:sz w:val="26"/>
              </w:rPr>
              <w:t>Приготовление блюд и кулинарных изделий, требующих простой кулинарной обработки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арка картофеля и других овощей, каш,  бобовых,  макаронных  из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авила, способы и приемы механической кулинарной обработки сырья и пищевых продуктов; изготовления полуфабрикат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именять приемы механической обработки сырья и продуктов, нарезать овощи различными способами, выполнять операции при приготовлении полуфабрика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i/>
                <w:i/>
                <w:sz w:val="26"/>
                <w:u w:val="none"/>
              </w:rPr>
            </w:pPr>
            <w:r>
              <w:rPr>
                <w:i/>
                <w:sz w:val="26"/>
                <w:u w:val="none"/>
              </w:rPr>
              <w:t>делий, яиц, изделий из творога, мяса, рыбы, птицы.</w:t>
            </w:r>
          </w:p>
          <w:p>
            <w:pPr>
              <w:pStyle w:val="TextBody"/>
              <w:spacing w:lineRule="auto" w:line="230"/>
              <w:ind w:firstLine="318"/>
              <w:rPr>
                <w:i/>
                <w:i/>
                <w:sz w:val="26"/>
              </w:rPr>
            </w:pPr>
            <w:r>
              <w:rPr>
                <w:i/>
                <w:sz w:val="26"/>
                <w:u w:val="none"/>
              </w:rPr>
              <w:t>Жарка  картофеля, овощей,  изде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Основные и вспомогательные приемы тепловой обработки продуктов и полуфабрикат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Выполнять основные и вспомогательные приемы тепловой обработки продуктов и полуфабрика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i/>
                <w:i/>
                <w:sz w:val="26"/>
                <w:u w:val="none"/>
              </w:rPr>
            </w:pPr>
            <w:r>
              <w:rPr>
                <w:i/>
                <w:sz w:val="26"/>
                <w:u w:val="none"/>
              </w:rPr>
              <w:t>лий из котлетной массы (овощной, рыбной, мясной), блинов, оладий, блин</w:t>
              <w:softHyphen/>
              <w:t>чиков, сырников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пекание овощных и крупяных из</w:t>
              <w:softHyphen/>
              <w:t>делий и изделий из творога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Процеживание, протирание, заме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Технологические процессы и приемы, применяемые при выполнении операций по подготовке картофеля, овощей, грибов, рыбного и мясного сырья, сельскохозяйственной птицы к тепловой обработке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Объяснять технологические процессы и применять приемы подготовки картофеля, овощей, грибов, рыбного и мясного сырья, сельскохозяйственной птицы к тепловой обработк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i/>
                <w:i/>
                <w:sz w:val="26"/>
                <w:u w:val="none"/>
              </w:rPr>
            </w:pPr>
            <w:r>
              <w:rPr>
                <w:i/>
                <w:sz w:val="26"/>
                <w:u w:val="none"/>
              </w:rPr>
              <w:t>шивание, измельчение, формовка, фар</w:t>
              <w:softHyphen/>
              <w:t>ширование, начинка изделий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Приготовление блюд из полуфабрикатов, консервов, концентрат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Правила, приемы и последовательность выполнения операций по подготовке </w:t>
            </w:r>
            <w:r>
              <w:rPr>
                <w:sz w:val="26"/>
              </w:rPr>
              <w:t xml:space="preserve">круп, макаронных изделий, бобовых, яиц, творога, консервов, концентратов, и других продуктов </w:t>
            </w:r>
            <w:r>
              <w:rPr>
                <w:i/>
                <w:sz w:val="26"/>
              </w:rPr>
              <w:t>к тепловой обработке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Производить подготовку круп, бобовых, макаронных изделий, яиц, творога, консервов, концентратов к тепловой обработк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Ассортимент и технологический процесс приготовления полуфабрикатов из котлетной массы (рыбной, мясной, из птицы)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Различать ассортимент полуфабрикатов, объяснять технологический про</w:t>
              <w:softHyphen/>
              <w:t>цесс производства, выполнять отдельные операции приготовления полуфабрикатов из котлетной массы (рыбной, мясной, из птицы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А6.</w:t>
            </w:r>
            <w:r>
              <w:rPr>
                <w:sz w:val="26"/>
              </w:rPr>
              <w:t xml:space="preserve"> Технологию приготовления тес</w:t>
              <w:softHyphen/>
              <w:t xml:space="preserve">та для блинов, оладий, блинчиков, </w:t>
            </w:r>
            <w:r>
              <w:rPr>
                <w:i/>
                <w:sz w:val="26"/>
              </w:rPr>
              <w:t>тре</w:t>
              <w:softHyphen/>
              <w:t>бования к его качеству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6. </w:t>
            </w:r>
            <w:r>
              <w:rPr>
                <w:sz w:val="26"/>
              </w:rPr>
              <w:t xml:space="preserve">Готовить тесто для блинов, оладий, блинчиков, определять его качество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7.</w:t>
            </w:r>
            <w:r>
              <w:rPr>
                <w:sz w:val="26"/>
              </w:rPr>
              <w:t xml:space="preserve"> Основные приемы тепловой обработки, правила варки, жарки, запека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7.</w:t>
            </w:r>
            <w:r>
              <w:rPr>
                <w:sz w:val="26"/>
              </w:rPr>
              <w:t xml:space="preserve"> Применять приемы тепловой обработки, производить варку, жарку, запекани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8.</w:t>
            </w:r>
            <w:r>
              <w:rPr>
                <w:sz w:val="26"/>
              </w:rPr>
              <w:t xml:space="preserve"> </w:t>
            </w:r>
            <w:r>
              <w:rPr>
                <w:i/>
                <w:spacing w:val="-4"/>
                <w:sz w:val="26"/>
              </w:rPr>
              <w:t>Технологию приготовления, тре</w:t>
              <w:softHyphen/>
              <w:softHyphen/>
              <w:t>бования</w:t>
            </w:r>
            <w:r>
              <w:rPr>
                <w:i/>
                <w:sz w:val="26"/>
              </w:rPr>
              <w:t xml:space="preserve"> к качеству, правила раздачи, условия и сроки хранения блюд</w:t>
            </w:r>
            <w:r>
              <w:rPr>
                <w:sz w:val="26"/>
              </w:rPr>
              <w:t xml:space="preserve"> из отварных картофеля и овощей, яиц, каш, отварных бобовых и макаронных изделий, жареного картофеля и овощей, изделий из котлетной массы (овощной, рыбной, мясной), блинов, оладий, блинчиков, овощных и крупяных запеканок, блюд из консерв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8.</w:t>
            </w:r>
            <w:r>
              <w:rPr>
                <w:sz w:val="26"/>
              </w:rPr>
              <w:t xml:space="preserve"> Распознавать блюда, определять их качество, производить варку, жарку, запекание, соблюдать правила технологии приготовления блюд из отварного картофеля и овощей, яиц, каш, отварных бобовых и макаронных изделий, жареного картофеля, овощей, изделий из котлетной массы (овощной, рыбной, мясной), блинов, оладий, блинчиков, овощных и крупяных запеканок, блюд из консервов.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Производить раздачу блюд, создавать условия для их хранения, соблюдать сроки реализ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азначение, правила использования технологического оборудования, весоизмерительных приборов. Правила ухода за ним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1.</w:t>
            </w:r>
            <w:r>
              <w:rPr>
                <w:sz w:val="26"/>
              </w:rPr>
              <w:t xml:space="preserve"> Различать по назначению технологическое оборудование, весоизмерительные приборы, со</w:t>
              <w:softHyphen/>
              <w:t>блюдать правила эксплуатации и ухода, пользоваться и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азначение, правила пользования производственным инвентарем, инструментами, посудой и правила ухода за ним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2.</w:t>
            </w:r>
            <w:r>
              <w:rPr>
                <w:sz w:val="26"/>
              </w:rPr>
              <w:t xml:space="preserve"> Подбирать и пользоваться производственным инструментом, инвентарем, посудой; соблюдать правила ухода за ни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иды, свойства и кулинарное назначение картофеля, овощей, грибов, круп, макаронных и бобовых изделий, творога, яиц, консервов, концентратов и других продуктов, признаки и органолептические методы определения их доброкачественност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В.</w:t>
            </w:r>
            <w:r>
              <w:rPr>
                <w:spacing w:val="-4"/>
                <w:sz w:val="26"/>
              </w:rPr>
              <w:t xml:space="preserve"> Различать по видам и качественным свойствам сырье и продукты, использовать по кулинарному назначению картофель, овощи, грибы, крупы, бобовые, макаронные изделия, творог, яйца, консервы, концентраты и другие продукты. Распознавать признаки порчи и </w:t>
            </w:r>
            <w:r>
              <w:rPr>
                <w:spacing w:val="2"/>
                <w:sz w:val="26"/>
              </w:rPr>
              <w:t>недоброкачественности, применять орга</w:t>
              <w:softHyphen/>
              <w:t>нолеп</w:t>
              <w:softHyphen/>
              <w:t>ти</w:t>
              <w:softHyphen/>
              <w:t>че</w:t>
              <w:softHyphen/>
              <w:softHyphen/>
              <w:t>с</w:t>
              <w:softHyphen/>
              <w:t>кие</w:t>
            </w:r>
            <w:r>
              <w:rPr>
                <w:spacing w:val="-4"/>
                <w:sz w:val="26"/>
              </w:rPr>
              <w:t xml:space="preserve"> методы определения качест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Содержание технологических карт, рецептур блюд, требующих простой кулинарной обработки, правила пользования им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Соблюдать правила пользования технологическими картами, рецептурами блюд, требующих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Правила и способы рациональной организации рабочих мест для механической обработки полуфабрикат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Соблюдать правила и применять способы рациональной организации рабочих мест при выполнении механических и ручных операций обработки сырья и продуктов, тепловой обработке полуфабрика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Д2. </w:t>
            </w:r>
            <w:r>
              <w:rPr>
                <w:sz w:val="26"/>
              </w:rPr>
              <w:t>Характеристики основных показателей деятельности предприятий общественного пита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2.</w:t>
            </w:r>
            <w:r>
              <w:rPr>
                <w:sz w:val="26"/>
              </w:rPr>
              <w:t xml:space="preserve"> Характеризовать и использовать в работе основные экономические показатели деятельности предприятий общественного пит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ыполнении механических и тепловых операций, эксплуатации электрооборудова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технологических операций (механических и тепловых), при эксплуатации электрооборуд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З.</w:t>
            </w:r>
            <w:r>
              <w:rPr>
                <w:spacing w:val="-4"/>
                <w:sz w:val="26"/>
              </w:rPr>
              <w:t xml:space="preserve"> Основы психологии и этики в формировании деловых отношений при выполнении производственных рабо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З.</w:t>
            </w:r>
            <w:r>
              <w:rPr>
                <w:sz w:val="26"/>
              </w:rPr>
              <w:t xml:space="preserve"> Соблюдать деловые отношения при формировании производственных отношений с другими работник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 xml:space="preserve">. </w:t>
            </w:r>
            <w:r>
              <w:rPr>
                <w:i/>
                <w:sz w:val="26"/>
              </w:rPr>
              <w:t xml:space="preserve">Приготовление бутербродов, </w:t>
            </w:r>
            <w:r>
              <w:rPr>
                <w:i/>
                <w:spacing w:val="-4"/>
                <w:sz w:val="26"/>
              </w:rPr>
              <w:t>са</w:t>
              <w:softHyphen/>
              <w:t>латов и холодных закусок, требую</w:t>
              <w:softHyphen/>
              <w:t>щих простой кулинарной обработ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Ассортимент бутербродов. Общие правила приготовления простых открытых и закрытых бутерб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Различать ассортимент и </w:t>
            </w:r>
            <w:r>
              <w:rPr>
                <w:spacing w:val="-4"/>
                <w:sz w:val="26"/>
              </w:rPr>
              <w:t>приготавливать прос</w:t>
              <w:softHyphen/>
              <w:t>тые открытые и закрытые бутерброд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А2.</w:t>
            </w:r>
            <w:r>
              <w:rPr>
                <w:spacing w:val="-4"/>
                <w:sz w:val="26"/>
              </w:rPr>
              <w:t xml:space="preserve"> Ассортимент салатов из овощей с мясными и рыбными продуктами, виды нарезки продуктов для них. Технология приготовление салатов, требующих простой кулинарной обработ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Различать ассортимент салатов из овощей с мясными или рыбными продуктами; производить нарезку продуктов для них; готовить салаты, требующие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Ассортимент и технологию приготовления холодных блюд, закусок из овощей, рыбных и мясных продуктов, яиц, гастрономических продуктов, требующих простой кулинарной обработ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Различать ассортимент, производить нарезку гастрономических продуктов, выполнять операции по приготовлению холодных блюд и закусок из овощей, рыбных, мясных, гастрономических продуктов, яиц, требующих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Показатели качества, нормы отпуска бутербродов, салатов, холодных закусок, требующих простой кулинарной обработ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Объяснять показатели качества блюд, определять нормы отпуска бутербродов, салатов, холодных закусок, требующих простой кулинарной обработки, сравнивать их с нормами выхода по рецептура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Виды посуды, инвентаря, применяемых в холодном цехе, правила подбора и пользова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Различать по видам посуду, инвентарь, применяемые в холодном цехе, пользоваться ими, соблюдать правила подбора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Виды, назначение, правила эксплуатации технологического, холодильного оборудования, весоизмерительных прибор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Различать оборудование холодного цеха по видам, применять его по назначению; соблюдать правила эксплуатации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иды,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свойства и кулинарное назначение </w:t>
            </w:r>
            <w:r>
              <w:rPr>
                <w:sz w:val="26"/>
              </w:rPr>
              <w:t>продуктов, используемых для приготовления бутербродов, салатов и холодных закусок;</w:t>
            </w:r>
            <w:r>
              <w:rPr>
                <w:i/>
                <w:sz w:val="26"/>
              </w:rPr>
              <w:t xml:space="preserve"> признаки и органолептические методы определения их доброкачественности</w:t>
            </w:r>
            <w:r>
              <w:rPr>
                <w:sz w:val="26"/>
              </w:rPr>
              <w:t>; условия и сроки хране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Распознавать по видам и свойствам продукты, использовать их по кулинарному назначению для приготовления бутербродов, салатов, холодных закусок; применять органолептические методы определения их доброкачественности, соблюдать условия и сроки хран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Г. </w:t>
            </w:r>
            <w:r>
              <w:rPr>
                <w:sz w:val="26"/>
              </w:rPr>
              <w:t>Технологическую документацию холодного цеха. Содержание технологических карт, правила построения рецептур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Пользоваться технологической документацией холодного цеха: технологическими картами и рецептурами на блюда, требующие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Способы организации работы холодного цеха. Правила рациональной организации рабочих мест при приготовлении бутербродов, салатов, холодных закус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Организовывать работу холодного цеха. Соблюдать правила и применять способы рациональной организации рабочих мест при приготовлении бутербродов, салатов, холодных закус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орционирование (комплектация), раздача блюд массового спро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авила порционирования, офор</w:t>
              <w:softHyphen/>
              <w:t>мления салатов, холодных закусок, условия и сроки их реализац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Соблюдать правила порционирования, приемы оформления салатов, холодных закусок, создавать условия и соблюдать сроки реализ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Нормы отпуска, </w:t>
            </w:r>
            <w:r>
              <w:rPr>
                <w:i/>
                <w:sz w:val="26"/>
              </w:rPr>
              <w:t>правила раздачи</w:t>
            </w:r>
            <w:r>
              <w:rPr>
                <w:sz w:val="26"/>
              </w:rPr>
              <w:t>, порционирования и оформления супов, условия их хранения на раздаче и сроки реализац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Соблюдать нормы отпуска и правила раздачи, порционирования, оформления супов, создавать условия их хранения на раздаче и соблюдать сроки реализ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Нормы отпуска, </w:t>
            </w:r>
            <w:r>
              <w:rPr>
                <w:i/>
                <w:sz w:val="26"/>
              </w:rPr>
              <w:t>правила раздачи</w:t>
            </w:r>
            <w:r>
              <w:rPr>
                <w:sz w:val="26"/>
              </w:rPr>
              <w:t>, порционирования и оформления вторых блюд, условия их хранения на раздаче и сроки реализац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Соблюдать нормы отпуска, правила раздачи, порционирования и офор</w:t>
              <w:softHyphen/>
              <w:t xml:space="preserve">мления вторых блюд, сроки реализации; </w:t>
            </w:r>
            <w:r>
              <w:rPr>
                <w:spacing w:val="-4"/>
                <w:sz w:val="26"/>
              </w:rPr>
              <w:t>создавать условия их хранения на раздач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4"/>
                <w:sz w:val="26"/>
              </w:rPr>
              <w:t>А4.</w:t>
            </w:r>
            <w:r>
              <w:rPr>
                <w:spacing w:val="4"/>
                <w:sz w:val="26"/>
              </w:rPr>
              <w:t xml:space="preserve"> Правила и нормы отпуска </w:t>
            </w:r>
            <w:r>
              <w:rPr>
                <w:sz w:val="26"/>
              </w:rPr>
              <w:t>горячих напитков и сладких блюд, условия</w:t>
            </w:r>
            <w:r>
              <w:rPr>
                <w:spacing w:val="4"/>
                <w:sz w:val="26"/>
              </w:rPr>
              <w:t xml:space="preserve"> хранения на раздаче и сроки реализац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Соблюдать нормы отпуска горячих напитков и сладких блюд, сроки реализации; создавать условия их хранения на раздач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Показатели качества супов, вто</w:t>
              <w:softHyphen/>
              <w:t>рых блюд, бутербродов, салатов, холодных закусок, горячих напитков и сладких блюд, требующих простой кулинарной обработ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Определять показатели качества супов, вторых блюд, бутербродов, салатов, холодных закусок, горячих напитков и сладких блюд, требующих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1.</w:t>
            </w:r>
            <w:r>
              <w:rPr>
                <w:sz w:val="26"/>
              </w:rPr>
              <w:t xml:space="preserve"> Правила оснащения раздаточных технологическим оборудованием, его назна</w:t>
              <w:softHyphen/>
              <w:t>чение, правила эксплуатации и сани</w:t>
              <w:softHyphen/>
              <w:t xml:space="preserve">тарного ухода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1.</w:t>
            </w:r>
            <w:r>
              <w:rPr>
                <w:sz w:val="26"/>
              </w:rPr>
              <w:t xml:space="preserve"> Эксплуатировать технологическое оборудование раздаточных, производить за ним санитарно-гигиенический уход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2.</w:t>
            </w:r>
            <w:r>
              <w:rPr>
                <w:sz w:val="26"/>
              </w:rPr>
              <w:t xml:space="preserve"> Правила пользования и санитарного ухода за посудой, инвентарем и инструментами для раздачи готовых блюд и напитк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2.</w:t>
            </w:r>
            <w:r>
              <w:rPr>
                <w:sz w:val="26"/>
              </w:rPr>
              <w:t xml:space="preserve"> Применять правила пользования и санитарного ухода за посудой, инвентарем, инструментами для раздачи готовых блюд и напитк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авила и способы рациональной организации рабочих мест для раздачи и отпуска супов, вторых блюд, напитков, сладких и холодных блюд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Соблюдать правила и применять способы рациональной организации рабочих мест для раздачи и отпуска супов, вторых блюд, напитков, сладких и холодных блю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работе на раздаче и эксплуатации оборудов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работе на раздаче и эксплуатации оборудования</w:t>
            </w:r>
          </w:p>
        </w:tc>
      </w:tr>
    </w:tbl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tbl>
      <w:tblPr>
        <w:tblW w:w="137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  <w:gridCol w:w="4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деятельности работник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</w:rPr>
              <w:t xml:space="preserve">Обучающийся, освоивший квалификацию </w:t>
            </w:r>
            <w:r>
              <w:rPr>
                <w:b/>
                <w:sz w:val="26"/>
              </w:rPr>
              <w:t>"Повар" 4-го разряда</w:t>
            </w:r>
            <w:r>
              <w:rPr>
                <w:sz w:val="26"/>
              </w:rPr>
              <w:t>, должен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</w:rPr>
            </w:pPr>
            <w:r>
              <w:rPr>
                <w:sz w:val="26"/>
              </w:rPr>
              <w:t>уметь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. </w:t>
            </w:r>
            <w:r>
              <w:rPr>
                <w:i/>
                <w:sz w:val="26"/>
              </w:rPr>
              <w:t xml:space="preserve">Приготовление блюд и кулинарных изделий, требующих кулинарной обработки средней сложности: раз-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Ассортимент холодных блюд и закусок, салатов средней сложности приготовления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Различать ассортимент холодных блюд и закусок, салатов средней слож</w:t>
              <w:softHyphen/>
              <w:t>ности пригото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личных салатов из свежих, вареных и припущенных овощей с мясом, рыбой; винегретов; рыбы под маринадом; студня; сельди натуральной и с гарнир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А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i/>
                <w:spacing w:val="-4"/>
                <w:sz w:val="26"/>
              </w:rPr>
              <w:t xml:space="preserve">Технологию приготовления </w:t>
            </w:r>
            <w:r>
              <w:rPr>
                <w:spacing w:val="-4"/>
                <w:sz w:val="26"/>
              </w:rPr>
              <w:t>холод</w:t>
              <w:softHyphen/>
              <w:t>ных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блюд и кулинарных изделий, </w:t>
            </w:r>
            <w:r>
              <w:rPr>
                <w:i/>
                <w:spacing w:val="-4"/>
                <w:sz w:val="26"/>
              </w:rPr>
              <w:t>требующих кулинарной обработки сред</w:t>
              <w:softHyphen/>
              <w:t>ней</w:t>
            </w:r>
            <w:r>
              <w:rPr>
                <w:i/>
                <w:sz w:val="26"/>
              </w:rPr>
              <w:t xml:space="preserve"> сложности</w:t>
            </w:r>
            <w:r>
              <w:rPr>
                <w:sz w:val="26"/>
              </w:rPr>
              <w:t xml:space="preserve">: салатов из свежих, вареных и припущенных овощей с мясом, рыбой, винегретов, рыбы под маринадом, студней, закусок из сельди и др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Приготавливать холодные блюда и кулинарные изделия, требующие кулинарной обработки средней сложности: салаты из свежих, вареных и припущенных овощей с мясом, рыбой, винегретов, рыбы под маринадом, студней, закусок из сельди и д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ребования к качеству, срокам, условиям хранения и раздачи</w:t>
            </w:r>
            <w:r>
              <w:rPr>
                <w:sz w:val="26"/>
              </w:rPr>
              <w:t xml:space="preserve"> холодных блюд и закусок, салатов средней сложности пригото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Определять качество, соблюдать сроки реализации, создавать условия хранения, производить раздачу холодных блюд и закусок, салатов средней сложности пригото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Устройство и правила эксплуатации технологического оборудования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используемого для приготовления салатов, холодных блюд и закус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Объяснять устройство, соблюдать правила эксплуатации технологического оборудования, используемого для приготовления салатов, холодных блюд и закусо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улинарное назначение рыбы, морепродуктов, мяса, мясопродуктов, сельскохозяйственной птицы и кролика; органолептические методы определения их доброкачестве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В.</w:t>
            </w:r>
            <w:r>
              <w:rPr>
                <w:spacing w:val="-4"/>
                <w:sz w:val="26"/>
              </w:rPr>
              <w:t xml:space="preserve"> Учитывать кулинарное назначение рыбы, морепродуктов, мяса, мясопродуктов, сельскохозяйственной птицы и кролика в практической работе и определять их доброкачественность, пользуясь органолептическими метод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1.</w:t>
            </w:r>
            <w:r>
              <w:rPr>
                <w:sz w:val="26"/>
              </w:rPr>
              <w:t xml:space="preserve"> Содержание технологических карт, </w:t>
            </w:r>
            <w:r>
              <w:rPr>
                <w:i/>
                <w:sz w:val="26"/>
              </w:rPr>
              <w:t>рецептуры</w:t>
            </w:r>
            <w:r>
              <w:rPr>
                <w:sz w:val="26"/>
              </w:rPr>
              <w:t xml:space="preserve"> салатов, холодных блюд и закусок средней сложности пригото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Г1. </w:t>
            </w:r>
            <w:r>
              <w:rPr>
                <w:sz w:val="26"/>
              </w:rPr>
              <w:t>Анализировать содержание технологических карт, рецептур салатов, холодных блюд и закусок средней сложности пригото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2.</w:t>
            </w:r>
            <w:r>
              <w:rPr>
                <w:sz w:val="26"/>
              </w:rPr>
              <w:t xml:space="preserve"> Порядок и правила пользования сборниками рецептур блюд и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2.</w:t>
            </w:r>
            <w:r>
              <w:rPr>
                <w:sz w:val="26"/>
              </w:rPr>
              <w:t xml:space="preserve"> Соблюдать порядок и правила пользования сборниками рецептур блюд и кулинарных изделий, про</w:t>
              <w:softHyphen/>
              <w:t>из</w:t>
              <w:softHyphen/>
              <w:t>водить расчеты необходимого количе</w:t>
              <w:softHyphen/>
              <w:t>ства сырья и проду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3.</w:t>
            </w:r>
            <w:r>
              <w:rPr>
                <w:sz w:val="26"/>
              </w:rPr>
              <w:t xml:space="preserve"> Правила построения и содержание мен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3.</w:t>
            </w:r>
            <w:r>
              <w:rPr>
                <w:sz w:val="26"/>
              </w:rPr>
              <w:t xml:space="preserve"> Читать и анализировать содержание мен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Правила и способы рациональной организации труда и рабочих мест в холодном цехе для приготовления салатов, холодных блюд и закусок средней сложности пригото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Соблюдать правила и применять способы рациональной организации труда и рабочих мест в холодном цехе при приготовлении салатов, холодных блюд и закусок средней сложности пригото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2.</w:t>
            </w:r>
            <w:r>
              <w:rPr>
                <w:sz w:val="26"/>
              </w:rPr>
              <w:t xml:space="preserve"> Основные экономические показатели деятельности предприятий общественного питания и правила их фор</w:t>
              <w:softHyphen/>
              <w:t>мирования в зависимости от качества и количества реализуемой проду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2.</w:t>
            </w:r>
            <w:r>
              <w:rPr>
                <w:sz w:val="26"/>
              </w:rPr>
              <w:t xml:space="preserve"> Характеризовать основные экономические показатели деятельности предприятий общественного питания, понимать и излагать правила их формирования в зависимости от качества и количества реализуемой продук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ыполнении технологических операций по приготовлению холодных блюд и закусок, салатов средней сложности пригот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технологических операций по приготовлению холодных блюд и закусок средней сложности пригото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арка бульонов и суп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Технологию приготовления </w:t>
            </w:r>
            <w:r>
              <w:rPr>
                <w:sz w:val="26"/>
              </w:rPr>
              <w:t xml:space="preserve">бульонов и супов, </w:t>
            </w:r>
            <w:r>
              <w:rPr>
                <w:i/>
                <w:sz w:val="26"/>
              </w:rPr>
              <w:t>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иготавливать бульоны и супы, требующие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ребования к качеству</w:t>
            </w:r>
            <w:r>
              <w:rPr>
                <w:sz w:val="26"/>
              </w:rPr>
              <w:t xml:space="preserve"> бульонов и супов средней сложности приготовления, </w:t>
            </w:r>
            <w:r>
              <w:rPr>
                <w:i/>
                <w:sz w:val="26"/>
              </w:rPr>
              <w:t>срокам, условиям хранения и раз</w:t>
              <w:softHyphen/>
              <w:t>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Определять качество бульонов и супов средней сложности приготовления, соблюдать сроки их реализации, создавать условия хран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Влияние отдельных факторов: </w:t>
            </w:r>
            <w:r>
              <w:rPr>
                <w:i/>
                <w:sz w:val="26"/>
              </w:rPr>
              <w:t>кислот, солей и жесткости воды на продолжительность тепловой обработки прод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Объяснять влияние кислот, солей, жесткости воды на продолжительность тепловой обработки продуктов и учитывать его при приготовлен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Содержание технологических карт, </w:t>
            </w:r>
            <w:r>
              <w:rPr>
                <w:i/>
                <w:sz w:val="26"/>
              </w:rPr>
              <w:t xml:space="preserve">рецептуры </w:t>
            </w:r>
            <w:r>
              <w:rPr>
                <w:sz w:val="26"/>
              </w:rPr>
              <w:t>бульонов и супов средней сложности пригото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Анализировать содержание технологических карт и рецептур, пользоваться ими при приготовлении бульонов и супов, требующих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авила и способы рациональной организации рабочего места при варке бульонов и супов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. </w:t>
            </w:r>
            <w:r>
              <w:rPr>
                <w:sz w:val="26"/>
              </w:rPr>
              <w:t>Соблюдать правила и применять способы рациональной организации рабочего места для приготовления бульонов и суп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арке бульонов и супов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приготовлении бульонов и суп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Требования охраны окружающей среды при варке бульонов и супов, требующих кулинарной обработки средне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Соблюдать требования охраны окружающей среды при приготовлении бульонов и суп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Приготовление вторых блюд из овощей, рыбы и морепродуктов, мяса и мясных продуктов, сельскохозяйственной птицы и кролика в вареном, тушеном, жареном, запечен-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Классификация и ассортимент вторых блюд из овощей, рыбы, морепродуктов, мяса и мясопродуктов, сель</w:t>
              <w:softHyphen/>
              <w:t>скохозяйственной птицы и крол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Различать ассортимент вторых блюд из овощей, рыбы, морепродуктов, мяса, мясопродуктов, сельскохозяйственной птицы и кролика; объяснять их классифик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ном виде; приготовление соусов, различных видов пассеро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ехнологию приготовления 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Приготавливать вторые блюда, требующие кулинарной обработки 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Классификацию соусов, </w:t>
            </w:r>
            <w:r>
              <w:rPr>
                <w:i/>
                <w:sz w:val="26"/>
              </w:rPr>
              <w:t>технологию</w:t>
            </w:r>
            <w:r>
              <w:rPr>
                <w:sz w:val="26"/>
              </w:rPr>
              <w:t xml:space="preserve"> приготовления соусов и различных видов пассеровок из муки, овощей, томатных продуктов. 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ребования к качеству, срокам, </w:t>
              <w:br/>
              <w:t>усло</w:t>
              <w:softHyphen/>
              <w:t>виям хранения и раздаче соу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Различать соусы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по видам, приготавливать соусы, пассеровки из муки, овощей, томатных продуктов; определять их качество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Соблюдать сроки реализации и со</w:t>
              <w:softHyphen/>
              <w:t>здавать условия для хранения соус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Требования к качеству, срокам, условиям хранения и раздаче </w:t>
            </w:r>
            <w:r>
              <w:rPr>
                <w:sz w:val="26"/>
              </w:rPr>
              <w:t>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Определять качество вторых блюд, требующих кулинарной обработки средней сложности, соблюдать сроки реализации, создавать условия хранения и раздачи блю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  <w:t>Б.</w:t>
            </w:r>
            <w:r>
              <w:rPr>
                <w:spacing w:val="-4"/>
                <w:sz w:val="26"/>
              </w:rPr>
              <w:t xml:space="preserve"> Назначение, </w:t>
            </w:r>
            <w:r>
              <w:rPr>
                <w:i/>
                <w:spacing w:val="-4"/>
                <w:sz w:val="26"/>
              </w:rPr>
              <w:t>устройство и правила эксплуатации технологического обо</w:t>
              <w:softHyphen/>
              <w:t>рудования</w:t>
            </w:r>
            <w:r>
              <w:rPr>
                <w:spacing w:val="-4"/>
                <w:sz w:val="26"/>
              </w:rPr>
              <w:t>, правила подбора посуды и инвентаря, применяемых при приготовлении 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Различать по видам технологическое обо</w:t>
              <w:softHyphen/>
              <w:t>рудование, соблюдать правила его эксплуатации, применять посуду и инвентарь для приготовления вторых блюд, требующих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Значение в питании товароведных характеристик, </w:t>
            </w:r>
            <w:r>
              <w:rPr>
                <w:i/>
                <w:sz w:val="26"/>
              </w:rPr>
              <w:t>кулинарное назначение морепродуктов, мясопродуктов, сельскохозяйственной птицы, кролика; органолептические методы определения их доброкачестве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В.</w:t>
            </w:r>
            <w:r>
              <w:rPr>
                <w:spacing w:val="-4"/>
                <w:sz w:val="26"/>
              </w:rPr>
              <w:t xml:space="preserve"> Учитывать значение в питании товароведных характеристик при использовании морепродуктов, мясопродуктов, сельскохозяйственной птицы, кролика и других продуктов для приготовления вторых блюд и кулинарных изделий; </w:t>
              <w:br/>
              <w:t>определять доброкачественность сырья органолептическими метод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Содержание технологических карт,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рецептуры </w:t>
            </w:r>
            <w:r>
              <w:rPr>
                <w:sz w:val="26"/>
              </w:rPr>
              <w:t>приготовления 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Анализировать содержание технологических карт и рецептур, пользоваться ими для приготовления вторых блюд, требующих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Правила и способы организации рабочих мест для приготовления соусов и 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Соблюдать правила и применять способы организации рабочих мест для приготовления соусов, вторых блюд, требующих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Д2. </w:t>
            </w:r>
            <w:r>
              <w:rPr>
                <w:sz w:val="26"/>
              </w:rPr>
              <w:t>Способы экономного расходования сырья, электроэнергии при приготовлении вторых блюд и соу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Д2.</w:t>
            </w:r>
            <w:r>
              <w:rPr>
                <w:spacing w:val="-4"/>
                <w:sz w:val="26"/>
              </w:rPr>
              <w:t xml:space="preserve"> Применять способы экономного расходования сырья, электроэнергии при приготовлении вторых блюд и соус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приготовлении вторых блюд и соусов, эксплуатации оборудования горячего цех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приготовлении вторых блюд и соусов, эксплуатации оборудования горячего цех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Требования охраны окружающей среды и санитарно-гигиенической безо</w:t>
              <w:softHyphen/>
              <w:t>пасности при выполнении технологических работ, хранении готовой продукции и полуфабрик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Соблюдать требования охраны окружающей среды и санитарно-гигие</w:t>
              <w:softHyphen/>
              <w:t>нической безопасности при выполнении технологических работ, хранении готовой продукции и полуфабрика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иготовление горячих и холодных напитков, сладких блюд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требующих кулинарной обработки средней сло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Ассортимент и </w:t>
            </w:r>
            <w:r>
              <w:rPr>
                <w:i/>
                <w:sz w:val="26"/>
              </w:rPr>
              <w:t>технологию приготовления горячих и холодных напитков, сладких блюд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А1.</w:t>
            </w:r>
            <w:r>
              <w:rPr>
                <w:spacing w:val="-4"/>
                <w:sz w:val="26"/>
              </w:rPr>
              <w:t xml:space="preserve"> Различать ассортимент блюд; при</w:t>
              <w:softHyphen/>
              <w:t>готавливать</w:t>
            </w:r>
            <w:r>
              <w:rPr>
                <w:sz w:val="26"/>
              </w:rPr>
              <w:t xml:space="preserve"> горячие и холодные на</w:t>
              <w:softHyphen/>
              <w:t>пит</w:t>
              <w:softHyphen/>
              <w:t>ки, сладкие блюда, требующие кули</w:t>
              <w:softHyphen/>
              <w:t>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Требования к качеству, срокам, условиям хранения и раздаче </w:t>
            </w:r>
            <w:r>
              <w:rPr>
                <w:sz w:val="26"/>
              </w:rPr>
              <w:t>горячих и холодных напитков, сладки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Определять качество горячих и холодных напитков, сладких блюд, соблюдать сроки реализации, создавать условия хранения и раздачи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Значение в питании, характеристику и кулинарное назначение сырья, </w:t>
            </w:r>
            <w:r>
              <w:rPr>
                <w:spacing w:val="-4"/>
                <w:sz w:val="26"/>
              </w:rPr>
              <w:t>используемого при приготовлении слад</w:t>
              <w:softHyphen/>
              <w:t>ких</w:t>
            </w:r>
            <w:r>
              <w:rPr>
                <w:sz w:val="26"/>
              </w:rPr>
              <w:t xml:space="preserve"> блюд и напитков; органолептические методы определения его доброкачестве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Учитывать значение и характеристику сырья при приготовлении сладких блюд и напитков; применять органолептические методы для определения его доброкачествен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Рецептуры приготовления сладких блюд, горячих и холодных напитков, содержание технологических и калькуляционных кар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Определять норму закладки продуктов, составлять технологические и калькуляционные карты на сладкие блюда, горячие и холодные напи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Способы рациональной организации рабочего места при приготовлении сладких блюд, горячих и холодных напит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именять способы рациональной организации рабочего места при приготовлении сладких блюд, горячих и холодных напитк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ыполнении технологических операций приготовления напитков и сладких блю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технологических операций приготовления напитков и сладких блю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V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иготовление мучных изделий: вареников, пельменей, расстегаев, кулебяк, пирожков, лапши домашней, ватрушек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Технологические процессы приготовления пресного теста для вареников, пельменей, лапши домаш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иготавливать пресное тесто для вареников, пельменей, лапши домаш</w:t>
              <w:softHyphen/>
              <w:t>ней в соответствии с технологическим процессом и рецептуро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Ассортимент и технологию приготовления фарша и начинок для мучных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Различать ассортимент, изготавливать различные виды фарша и начинок для приготовления мучных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Правила формовки, варки и отпуска вареников, пельменей, лапши домаш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Соблюдать правила формовки, варки и отпуска вареников, пельменей, лапши домашн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Технологический процесс приготовления изделий из дрожжевого теста: пирожков, расстегаев, кулебяк, ватруше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А4.</w:t>
            </w:r>
            <w:r>
              <w:rPr>
                <w:spacing w:val="-4"/>
                <w:sz w:val="26"/>
              </w:rPr>
              <w:t xml:space="preserve"> Приготавливать изделия из дрож</w:t>
              <w:softHyphen/>
              <w:t xml:space="preserve">жевого </w:t>
            </w:r>
            <w:r>
              <w:rPr>
                <w:sz w:val="26"/>
              </w:rPr>
              <w:t>теста: пирожки, расстегаи, кулебяки, ватрушки в соответствии с технологическим процессо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Показатели качества мучных кулинарных изделий и блю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Определять качество мучных кулинарных изделий и блю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авила и способы рациональной организации рабочего места при приготовлении мучных издел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Д.</w:t>
            </w:r>
            <w:r>
              <w:rPr>
                <w:spacing w:val="-4"/>
                <w:sz w:val="26"/>
              </w:rPr>
              <w:t xml:space="preserve"> Соблюдать правила и применять спо</w:t>
              <w:softHyphen/>
              <w:t>собы экономного и рационального использования сырья, энергии; организо</w:t>
              <w:softHyphen/>
              <w:t>вывать рабочее место для приготовления мучных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приготовлении мучных изделий и блю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приготовлении мучных изделий и блю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284"/>
        <w:rPr>
          <w:sz w:val="26"/>
        </w:rPr>
      </w:pPr>
      <w:r>
        <w:rPr>
          <w:sz w:val="26"/>
        </w:rPr>
      </w:r>
    </w:p>
    <w:p>
      <w:pPr>
        <w:pStyle w:val="A1"/>
        <w:spacing w:before="240" w:after="120"/>
        <w:rPr/>
      </w:pPr>
      <w:r>
        <w:rPr/>
        <w:t>Квалификационная характеристика</w:t>
      </w:r>
    </w:p>
    <w:p>
      <w:pPr>
        <w:pStyle w:val="A1"/>
        <w:spacing w:before="240" w:after="120"/>
        <w:rPr/>
      </w:pPr>
      <w:r>
        <w:rPr/>
        <w:t>Единичная квалификация  «Повар » 3 разряд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8"/>
        <w:ind w:firstLine="284"/>
        <w:rPr>
          <w:sz w:val="20"/>
        </w:rPr>
      </w:pPr>
      <w:r>
        <w:rPr>
          <w:sz w:val="20"/>
        </w:rPr>
      </w:r>
    </w:p>
    <w:tbl>
      <w:tblPr>
        <w:tblW w:w="137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  <w:gridCol w:w="4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деятельности работник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учающийся, освоивший квалификацию </w:t>
            </w:r>
            <w:r>
              <w:rPr>
                <w:b/>
                <w:sz w:val="26"/>
              </w:rPr>
              <w:t>"Повар" 2-го разряда</w:t>
            </w:r>
            <w:r>
              <w:rPr>
                <w:sz w:val="26"/>
              </w:rPr>
              <w:t>, должен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</w:rPr>
            </w:pPr>
            <w:r>
              <w:rPr>
                <w:sz w:val="26"/>
              </w:rPr>
              <w:t>уме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. </w:t>
            </w:r>
            <w:r>
              <w:rPr>
                <w:i/>
                <w:sz w:val="26"/>
              </w:rPr>
              <w:t>Выполнение вспомогательных работ при изготовлении блюд и кулинарных издел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иемы механической обработки сырья и продуктов, их характеристи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оизводить обработку сырья и продуктов различными приемами, учитывать их характеристик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чистка, дочистка картофеля, </w:t>
            </w:r>
            <w:r>
              <w:rPr>
                <w:i/>
                <w:spacing w:val="-4"/>
                <w:sz w:val="26"/>
              </w:rPr>
              <w:t>пло</w:t>
              <w:softHyphen/>
              <w:t xml:space="preserve">дов,  овощей,  фруктов,  ягод  д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Способы нарезки картофеля, ово</w:t>
              <w:softHyphen/>
              <w:t>щей, зел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Производить нарезку картофеля, овощей, зелени различными способ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/>
            </w:pPr>
            <w:r>
              <w:rPr>
                <w:i/>
                <w:sz w:val="26"/>
                <w:u w:val="none"/>
              </w:rPr>
              <w:t xml:space="preserve">мойки </w:t>
            </w:r>
            <w:r>
              <w:rPr>
                <w:i/>
                <w:spacing w:val="-4"/>
                <w:sz w:val="26"/>
                <w:u w:val="none"/>
              </w:rPr>
              <w:t>или</w:t>
            </w:r>
            <w:r>
              <w:rPr>
                <w:i/>
                <w:sz w:val="26"/>
                <w:u w:val="none"/>
              </w:rPr>
              <w:t xml:space="preserve"> после нее с помощью ножей и других приспособлений</w:t>
            </w:r>
            <w:r>
              <w:rPr>
                <w:sz w:val="26"/>
                <w:u w:val="none"/>
              </w:rPr>
              <w:t>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ереборка зелени, плодов, овощей, ягод, картоф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Назначение и последовательность технологических операций </w:t>
            </w:r>
            <w:r>
              <w:rPr>
                <w:i/>
                <w:sz w:val="26"/>
              </w:rPr>
              <w:t>первичной кулинарной обработки сырья и прод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Учитывать назначение, соблюдать последовательность технологических операций первичной кулинарной обработки сырья и проду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даление дефектных экземпляров и посторонних примесей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ойка овощей, промывка их после очистки и дочист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Санитарные требования, предъявляемые к первичной кулинарной обработке соответствующего сырья и прод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Соблюдать санитарные требования при первичной кулинарной обработке сырья и проду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/>
              <w:rPr>
                <w:b/>
                <w:b/>
                <w:i/>
                <w:i/>
                <w:spacing w:val="4"/>
              </w:rPr>
            </w:pPr>
            <w:r>
              <w:rPr>
                <w:i/>
                <w:spacing w:val="4"/>
              </w:rPr>
              <w:t>Нарезка картофеля, овощей, зе</w:t>
              <w:softHyphen/>
              <w:t>л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Нормы отходов при обработке овощей, картофеля, плодов, фруктов, ягод, зел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Соблюдать нормы отходов при обработке картофеля, овощей, плодов, фруктов, зелен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firstLine="284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Виды, назначение, устройство, правила эксплуатации оборудования, инструмента и инвентаря, тары, применяемых при выполнении вспомогательных работ в процессе изготовления блюд и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pacing w:val="4"/>
                <w:sz w:val="26"/>
              </w:rPr>
              <w:t>Б.</w:t>
            </w:r>
            <w:r>
              <w:rPr>
                <w:spacing w:val="4"/>
                <w:sz w:val="26"/>
              </w:rPr>
              <w:t xml:space="preserve"> Соблюдать правила эксплуатации оборудования, пользоваться инструментами, инвентарем, тарой в про</w:t>
              <w:softHyphen/>
              <w:t>цессе изготовления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firstLine="284"/>
              <w:jc w:val="both"/>
              <w:rPr>
                <w:b/>
                <w:b/>
                <w:spacing w:val="4"/>
                <w:sz w:val="26"/>
              </w:rPr>
            </w:pPr>
            <w:r>
              <w:rPr>
                <w:b/>
                <w:spacing w:val="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pacing w:val="-8"/>
                <w:sz w:val="26"/>
              </w:rPr>
              <w:t>В.</w:t>
            </w:r>
            <w:r>
              <w:rPr>
                <w:spacing w:val="-8"/>
                <w:sz w:val="26"/>
              </w:rPr>
              <w:t xml:space="preserve"> Классификацию, пищевую ценность,</w:t>
            </w:r>
            <w:r>
              <w:rPr>
                <w:spacing w:val="-4"/>
                <w:sz w:val="26"/>
              </w:rPr>
              <w:t xml:space="preserve"> требования, предъявляемые к качеству картофеля, плодов, овощей, фруктов, зел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Определять свойства, виды и качество овощей, картофеля, плодов, фрук</w:t>
              <w:softHyphen/>
              <w:t>тов, зелени и т. 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Назначение технологической документации, используемой при выполнении вспомогательных работ в процессе приготовления блюд и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Пользоваться технологической документацией в процессе приготовления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Способы экономного расходования сырья, энергии при первичной обработке картофеля, овощей, плодов, зел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Экономно расходовать сырье, энергию при выполнении операций по первичной обработке овощей, плодов, фруктов, зелени, картофел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2.</w:t>
            </w:r>
            <w:r>
              <w:rPr>
                <w:sz w:val="26"/>
              </w:rPr>
              <w:t xml:space="preserve"> Правила и способы рациональной организации рабочего места при выполнении вспомогательных работ в процессе приготовления блюд и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284"/>
              <w:jc w:val="both"/>
              <w:rPr/>
            </w:pPr>
            <w:r>
              <w:rPr>
                <w:b/>
                <w:sz w:val="26"/>
              </w:rPr>
              <w:t>Д2.</w:t>
            </w:r>
            <w:r>
              <w:rPr>
                <w:sz w:val="26"/>
              </w:rPr>
              <w:t xml:space="preserve"> Соблюдать правила и применять способы рациональной организации рабочих мест при выполнении вспомогательных работ в процессе приготовления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ыполнении вспомогательных работ в процессе приготовления блюд и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вспомогательных работ в процессе приготовления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Требования охраны окружающей </w:t>
            </w:r>
            <w:r>
              <w:rPr>
                <w:spacing w:val="-6"/>
                <w:sz w:val="26"/>
              </w:rPr>
              <w:t>среды, санитарно-гигиенической безопа</w:t>
              <w:softHyphen/>
              <w:t>с</w:t>
              <w:softHyphen/>
              <w:t xml:space="preserve">ности </w:t>
            </w:r>
            <w:r>
              <w:rPr>
                <w:sz w:val="26"/>
              </w:rPr>
              <w:t>при выполнении вспомогательных работ в процессе приготовления блюд и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Соблюдать требования охраны окружающей среды, санитарно-гигие</w:t>
              <w:softHyphen/>
              <w:t>ни</w:t>
              <w:softHyphen/>
              <w:t>ческой безопасности при выполнении вспомогательных работ в процессе приготовления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.</w:t>
            </w:r>
            <w:r>
              <w:rPr>
                <w:sz w:val="26"/>
              </w:rPr>
              <w:t xml:space="preserve"> Основы психологии и этики деловых отношений при выполнении производственных опер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.</w:t>
            </w:r>
            <w:r>
              <w:rPr>
                <w:sz w:val="26"/>
              </w:rPr>
              <w:t xml:space="preserve"> Соблюдать деловые отношения в условиях взаимодействия с другими работник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арезка хлеба и хлебобулочных издел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.</w:t>
            </w:r>
            <w:r>
              <w:rPr>
                <w:sz w:val="26"/>
              </w:rPr>
              <w:t xml:space="preserve"> Правила и способы нарезки хлеба и хлебобулоч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.</w:t>
            </w:r>
            <w:r>
              <w:rPr>
                <w:sz w:val="26"/>
              </w:rPr>
              <w:t xml:space="preserve"> Соблюдать правила и применять способы нарезки хлеба и хлебобулоч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Устройство, правила регулировки и эксплуатации хлеборезательных машин разных марок; </w:t>
            </w:r>
            <w:r>
              <w:rPr>
                <w:sz w:val="26"/>
              </w:rPr>
              <w:t>назначение инструментов, инвентаря для нарезки. Санитарные требования, предъявляемые к данному оборуд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Подготавливать к работе хлеборезательные машины; использовать инструменты по назначению; содержать оборудование, инструменты, инвентарь в соответствии с санитарно-гигиени</w:t>
              <w:softHyphen/>
              <w:t>че</w:t>
              <w:softHyphen/>
              <w:t>скими требования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Ассортимент, пищевую ценность, требования, предъявляемые к качеству хлеба, хлебобулочным изделиям, условия их хранения и сроки реализац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Различать ассортимент, производить органолептическую оценку качества хлеба, соблюдать условия его хранения и сроки реализации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авила и способы рациональной организации рабочего места при нарезке и хранении хлеб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Соблюдать правила, применять способы рациональной организации ра</w:t>
              <w:softHyphen/>
              <w:t>бочего места, рационально использовать сырье при нарезке хлеба с целью уменьшения отход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ребования безопасности труда при ручной и машинной нарезке хле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работ, связанных с нарезкой хле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 xml:space="preserve">. </w:t>
            </w:r>
            <w:r>
              <w:rPr>
                <w:i/>
                <w:sz w:val="26"/>
              </w:rPr>
              <w:t xml:space="preserve">Размораживание и потрошение рыбы, птицы, дичи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азделка сельди, киль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авила и способы размораживания рыбы, мяса, пт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Соблюдать правила и применять способы размораживания рыбы, мяса, птиц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Обработка субпродуктов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Технологический процесс и правила обработки рыбы, сельскохозяйственной птицы и пернатой дичи, субпрод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Производить обработку рыбы, сельскохозяйственной птицы и пернатой дичи, субпроду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Правила обработки и разделки сельди, киль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Обрабатывать и разделывать сельдь, кильк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4. </w:t>
            </w:r>
            <w:r>
              <w:rPr>
                <w:sz w:val="26"/>
              </w:rPr>
              <w:t>Требования к качеству обработки, кулинарное назначение, условия и сроки хранения полуфабрикатов из рыбы, птицы, ди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4"/>
                <w:sz w:val="26"/>
              </w:rPr>
              <w:t xml:space="preserve">А4. </w:t>
            </w:r>
            <w:r>
              <w:rPr>
                <w:spacing w:val="4"/>
                <w:sz w:val="26"/>
              </w:rPr>
              <w:t>Определять качество обработки, соблюдать условия и сроки хранения полуфабрикатов из рыбы, птицы и дичи, объяснять их кулинарное назначени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4"/>
                <w:sz w:val="26"/>
              </w:rPr>
            </w:pPr>
            <w:r>
              <w:rPr>
                <w:b/>
                <w:spacing w:val="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Нормы выхода полуфабрикатов, полученных в результате обработки рыбы, птицы, дичи, субпродуктов, разделки сельди, киль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5. </w:t>
            </w:r>
            <w:r>
              <w:rPr>
                <w:sz w:val="26"/>
              </w:rPr>
              <w:t>Соблюдать нормы выхода полуфабрикатов из рыбы, птицы, дичи, субпродуктов; разделывать сельдь и кильку в соответствии с установленными нормами отход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Виды, назначение, правила использования оборудования, инструментов и инвентаря, применяемых для первичной кулинарной обработки рыбы, птицы, дичи, субпродуктов, санитарные требования, предъявляемые к н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Подготавливать к работе и эксплуатировать механическое и холодильное оборудование, инструменты; содержать их с соблюдением санитарно-гигиенических требова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Виды, пищевую ценность, значение рыбы, птицы, дичи, субпродуктов, качественные требования, предъявляемые к н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Различать виды и свойства рыбы, птицы, дичи, субпродуктов, производить их органолептическую оценку качества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Технологическую документацию, используемую при обработке рыбы, мяса, птицы, дичи, субпрод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Пользоваться по назначению технологической документацией при обработке мяса, птицы, дичи, рыбы, субпроду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авила и способы рациональной организации работ и рабочих мест при первичной обработке рыбного и мясного сырья, птицы и ди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Д</w:t>
            </w:r>
            <w:r>
              <w:rPr>
                <w:b/>
                <w:spacing w:val="-8"/>
                <w:sz w:val="26"/>
              </w:rPr>
              <w:t>.</w:t>
            </w:r>
            <w:r>
              <w:rPr>
                <w:spacing w:val="-8"/>
                <w:sz w:val="26"/>
              </w:rPr>
              <w:t xml:space="preserve"> Соблюдать правила и применять способы рациональной организации работ и рабочих мест при первичной обработке рыбного, мясного сырья, птицы, дич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обработке рыбы, мяса, птицы, дичи, субпродуктов, разделке сельди и киль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работ, связанных с обработкой рыбы, мяса, птицы, дичи, субпродуктов, разделкой сель</w:t>
              <w:softHyphen/>
              <w:t>ди и киль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Требования охраны окружающей среды при выполнении работ, связанных с обработкой рыбы, мяса, птицы, дичи, субпродуктов, разделкой сельди и киль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Соблюдать требования охраны окружающей среды при выполнении работ, связанных с обработкой рыбы, мяса, птицы, дичи, субпродуктов, разделкой сельди и кильки</w:t>
            </w:r>
          </w:p>
        </w:tc>
      </w:tr>
    </w:tbl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tbl>
      <w:tblPr>
        <w:tblW w:w="137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51"/>
        <w:gridCol w:w="4804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widowControl/>
              <w:autoSpaceDE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держание деятельности работник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6"/>
              </w:rPr>
              <w:t xml:space="preserve">Обучающийся, освоивший квалификацию </w:t>
            </w:r>
            <w:r>
              <w:rPr>
                <w:b/>
                <w:sz w:val="26"/>
              </w:rPr>
              <w:t>"Повар" 3-го разряда</w:t>
            </w:r>
            <w:r>
              <w:rPr>
                <w:sz w:val="26"/>
              </w:rPr>
              <w:t>, должен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</w:rPr>
            </w:pPr>
            <w:r>
              <w:rPr>
                <w:sz w:val="26"/>
              </w:rPr>
              <w:t>зна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</w:rPr>
            </w:pPr>
            <w:r>
              <w:rPr>
                <w:sz w:val="26"/>
              </w:rPr>
              <w:t>уме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. </w:t>
            </w:r>
            <w:r>
              <w:rPr>
                <w:i/>
                <w:sz w:val="26"/>
              </w:rPr>
              <w:t>Приготовление блюд и кулинарных изделий, требующих простой кулинарной обработки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арка картофеля и других овощей, каш,  бобовых,  макаронных  из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авила, способы и приемы механической кулинарной обработки сырья и пищевых продуктов; изготовления полуфабрикат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именять приемы механической обработки сырья и продуктов, нарезать овощи различными способами, выполнять операции при приготовлении полуфабрика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i/>
                <w:i/>
                <w:sz w:val="26"/>
                <w:u w:val="none"/>
              </w:rPr>
            </w:pPr>
            <w:r>
              <w:rPr>
                <w:i/>
                <w:sz w:val="26"/>
                <w:u w:val="none"/>
              </w:rPr>
              <w:t>делий, яиц, изделий из творога, мяса, рыбы, птицы.</w:t>
            </w:r>
          </w:p>
          <w:p>
            <w:pPr>
              <w:pStyle w:val="TextBody"/>
              <w:spacing w:lineRule="auto" w:line="230"/>
              <w:ind w:firstLine="318"/>
              <w:rPr>
                <w:i/>
                <w:i/>
                <w:sz w:val="26"/>
              </w:rPr>
            </w:pPr>
            <w:r>
              <w:rPr>
                <w:i/>
                <w:sz w:val="26"/>
                <w:u w:val="none"/>
              </w:rPr>
              <w:t>Жарка  картофеля, овощей,  изде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Основные и вспомогательные приемы тепловой обработки продуктов и полуфабрикат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Выполнять основные и вспомогательные приемы тепловой обработки продуктов и полуфабрика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i/>
                <w:i/>
                <w:sz w:val="26"/>
                <w:u w:val="none"/>
              </w:rPr>
            </w:pPr>
            <w:r>
              <w:rPr>
                <w:i/>
                <w:sz w:val="26"/>
                <w:u w:val="none"/>
              </w:rPr>
              <w:t>лий из котлетной массы (овощной, рыбной, мясной), блинов, оладий, блин</w:t>
              <w:softHyphen/>
              <w:t>чиков, сырников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пекание овощных и крупяных из</w:t>
              <w:softHyphen/>
              <w:t>делий и изделий из творога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Процеживание, протирание, заме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Технологические процессы и приемы, применяемые при выполнении операций по подготовке картофеля, овощей, грибов, рыбного и мясного сырья, сельскохозяйственной птицы к тепловой обработке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Объяснять технологические процессы и применять приемы подготовки картофеля, овощей, грибов, рыбного и мясного сырья, сельскохозяйственной птицы к тепловой обработк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i/>
                <w:i/>
                <w:sz w:val="26"/>
                <w:u w:val="none"/>
              </w:rPr>
            </w:pPr>
            <w:r>
              <w:rPr>
                <w:i/>
                <w:sz w:val="26"/>
                <w:u w:val="none"/>
              </w:rPr>
              <w:t>шивание, измельчение, формовка, фар</w:t>
              <w:softHyphen/>
              <w:t>ширование, начинка изделий.</w:t>
            </w:r>
          </w:p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Приготовление блюд из полуфабрикатов, консервов, концентрат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Правила, приемы и последовательность выполнения операций по подготовке </w:t>
            </w:r>
            <w:r>
              <w:rPr>
                <w:sz w:val="26"/>
              </w:rPr>
              <w:t xml:space="preserve">круп, макаронных изделий, бобовых, яиц, творога, консервов, концентратов, и других продуктов </w:t>
            </w:r>
            <w:r>
              <w:rPr>
                <w:i/>
                <w:sz w:val="26"/>
              </w:rPr>
              <w:t>к тепловой обработке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Производить подготовку круп, бобовых, макаронных изделий, яиц, творога, консервов, концентратов к тепловой обработк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Ассортимент и технологический процесс приготовления полуфабрикатов из котлетной массы (рыбной, мясной, из птицы)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Различать ассортимент полуфабрикатов, объяснять технологический про</w:t>
              <w:softHyphen/>
              <w:t>цесс производства, выполнять отдельные операции приготовления полуфабрикатов из котлетной массы (рыбной, мясной, из птицы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А6.</w:t>
            </w:r>
            <w:r>
              <w:rPr>
                <w:sz w:val="26"/>
              </w:rPr>
              <w:t xml:space="preserve"> Технологию приготовления тес</w:t>
              <w:softHyphen/>
              <w:t xml:space="preserve">та для блинов, оладий, блинчиков, </w:t>
            </w:r>
            <w:r>
              <w:rPr>
                <w:i/>
                <w:sz w:val="26"/>
              </w:rPr>
              <w:t>тре</w:t>
              <w:softHyphen/>
              <w:t>бования к его качеству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6. </w:t>
            </w:r>
            <w:r>
              <w:rPr>
                <w:sz w:val="26"/>
              </w:rPr>
              <w:t xml:space="preserve">Готовить тесто для блинов, оладий, блинчиков, определять его качество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7.</w:t>
            </w:r>
            <w:r>
              <w:rPr>
                <w:sz w:val="26"/>
              </w:rPr>
              <w:t xml:space="preserve"> Основные приемы тепловой обработки, правила варки, жарки, запека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7.</w:t>
            </w:r>
            <w:r>
              <w:rPr>
                <w:sz w:val="26"/>
              </w:rPr>
              <w:t xml:space="preserve"> Применять приемы тепловой обработки, производить варку, жарку, запекани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8.</w:t>
            </w:r>
            <w:r>
              <w:rPr>
                <w:sz w:val="26"/>
              </w:rPr>
              <w:t xml:space="preserve"> </w:t>
            </w:r>
            <w:r>
              <w:rPr>
                <w:i/>
                <w:spacing w:val="-4"/>
                <w:sz w:val="26"/>
              </w:rPr>
              <w:t>Технологию приготовления, тре</w:t>
              <w:softHyphen/>
              <w:softHyphen/>
              <w:t>бования</w:t>
            </w:r>
            <w:r>
              <w:rPr>
                <w:i/>
                <w:sz w:val="26"/>
              </w:rPr>
              <w:t xml:space="preserve"> к качеству, правила раздачи, условия и сроки хранения блюд</w:t>
            </w:r>
            <w:r>
              <w:rPr>
                <w:sz w:val="26"/>
              </w:rPr>
              <w:t xml:space="preserve"> из отварных картофеля и овощей, яиц, каш, отварных бобовых и макаронных изделий, жареного картофеля и овощей, изделий из котлетной массы (овощной, рыбной, мясной), блинов, оладий, блинчиков, овощных и крупяных запеканок, блюд из консерв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8.</w:t>
            </w:r>
            <w:r>
              <w:rPr>
                <w:sz w:val="26"/>
              </w:rPr>
              <w:t xml:space="preserve"> Распознавать блюда, определять их качество, производить варку, жарку, запекание, соблюдать правила технологии приготовления блюд из отварного картофеля и овощей, яиц, каш, отварных бобовых и макаронных изделий, жареного картофеля, овощей, изделий из котлетной массы (овощной, рыбной, мясной), блинов, оладий, блинчиков, овощных и крупяных запеканок, блюд из консервов.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>Производить раздачу блюд, создавать условия для их хранения, соблюдать сроки реализ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азначение, правила использования технологического оборудования, весоизмерительных приборов. Правила ухода за ним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1.</w:t>
            </w:r>
            <w:r>
              <w:rPr>
                <w:sz w:val="26"/>
              </w:rPr>
              <w:t xml:space="preserve"> Различать по назначению технологическое оборудование, весоизмерительные приборы, со</w:t>
              <w:softHyphen/>
              <w:t>блюдать правила эксплуатации и ухода, пользоваться и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азначение, правила пользования производственным инвентарем, инструментами, посудой и правила ухода за ним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2.</w:t>
            </w:r>
            <w:r>
              <w:rPr>
                <w:sz w:val="26"/>
              </w:rPr>
              <w:t xml:space="preserve"> Подбирать и пользоваться производственным инструментом, инвентарем, посудой; соблюдать правила ухода за ни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иды, свойства и кулинарное назначение картофеля, овощей, грибов, круп, макаронных и бобовых изделий, творога, яиц, консервов, концентратов и других продуктов, признаки и органолептические методы определения их доброкачественност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В.</w:t>
            </w:r>
            <w:r>
              <w:rPr>
                <w:spacing w:val="-4"/>
                <w:sz w:val="26"/>
              </w:rPr>
              <w:t xml:space="preserve"> Различать по видам и качественным свойствам сырье и продукты, использовать по кулинарному назначению картофель, овощи, грибы, крупы, бобовые, макаронные изделия, творог, яйца, консервы, концентраты и другие продукты. Распознавать признаки порчи и </w:t>
            </w:r>
            <w:r>
              <w:rPr>
                <w:spacing w:val="2"/>
                <w:sz w:val="26"/>
              </w:rPr>
              <w:t>недоброкачественности, применять орга</w:t>
              <w:softHyphen/>
              <w:t>нолеп</w:t>
              <w:softHyphen/>
              <w:t>ти</w:t>
              <w:softHyphen/>
              <w:t>че</w:t>
              <w:softHyphen/>
              <w:softHyphen/>
              <w:t>с</w:t>
              <w:softHyphen/>
              <w:t>кие</w:t>
            </w:r>
            <w:r>
              <w:rPr>
                <w:spacing w:val="-4"/>
                <w:sz w:val="26"/>
              </w:rPr>
              <w:t xml:space="preserve"> методы определения качест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Содержание технологических карт, рецептур блюд, требующих простой кулинарной обработки, правила пользования им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Соблюдать правила пользования технологическими картами, рецептурами блюд, требующих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Правила и способы рациональной организации рабочих мест для механической обработки полуфабрикат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Соблюдать правила и применять способы рациональной организации рабочих мест при выполнении механических и ручных операций обработки сырья и продуктов, тепловой обработке полуфабрика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Д2. </w:t>
            </w:r>
            <w:r>
              <w:rPr>
                <w:sz w:val="26"/>
              </w:rPr>
              <w:t>Характеристики основных показателей деятельности предприятий общественного пита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2.</w:t>
            </w:r>
            <w:r>
              <w:rPr>
                <w:sz w:val="26"/>
              </w:rPr>
              <w:t xml:space="preserve"> Характеризовать и использовать в работе основные экономические показатели деятельности предприятий общественного пит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ыполнении механических и тепловых операций, эксплуатации электрооборудова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технологических операций (механических и тепловых), при эксплуатации электрооборуд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З.</w:t>
            </w:r>
            <w:r>
              <w:rPr>
                <w:spacing w:val="-4"/>
                <w:sz w:val="26"/>
              </w:rPr>
              <w:t xml:space="preserve"> Основы психологии и этики в формировании деловых отношений при выполнении производственных рабо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З.</w:t>
            </w:r>
            <w:r>
              <w:rPr>
                <w:sz w:val="26"/>
              </w:rPr>
              <w:t xml:space="preserve"> Соблюдать деловые отношения при формировании производственных отношений с другими работник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 xml:space="preserve">. </w:t>
            </w:r>
            <w:r>
              <w:rPr>
                <w:i/>
                <w:sz w:val="26"/>
              </w:rPr>
              <w:t xml:space="preserve">Приготовление бутербродов, </w:t>
            </w:r>
            <w:r>
              <w:rPr>
                <w:i/>
                <w:spacing w:val="-4"/>
                <w:sz w:val="26"/>
              </w:rPr>
              <w:t>са</w:t>
              <w:softHyphen/>
              <w:t>латов и холодных закусок, требую</w:t>
              <w:softHyphen/>
              <w:t>щих простой кулинарной обработк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Ассортимент бутербродов. Общие правила приготовления простых открытых и закрытых бутерброд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Различать ассортимент и </w:t>
            </w:r>
            <w:r>
              <w:rPr>
                <w:spacing w:val="-4"/>
                <w:sz w:val="26"/>
              </w:rPr>
              <w:t>приготавливать прос</w:t>
              <w:softHyphen/>
              <w:t>тые открытые и закрытые бутерброд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А2.</w:t>
            </w:r>
            <w:r>
              <w:rPr>
                <w:spacing w:val="-4"/>
                <w:sz w:val="26"/>
              </w:rPr>
              <w:t xml:space="preserve"> Ассортимент салатов из овощей с мясными и рыбными продуктами, виды нарезки продуктов для них. Технология приготовление салатов, требующих простой кулинарной обработ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Различать ассортимент салатов из овощей с мясными или рыбными продуктами; производить нарезку продуктов для них; готовить салаты, требующие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Ассортимент и технологию приготовления холодных блюд, закусок из овощей, рыбных и мясных продуктов, яиц, гастрономических продуктов, требующих простой кулинарной обработ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Различать ассортимент, производить нарезку гастрономических продуктов, выполнять операции по приготовлению холодных блюд и закусок из овощей, рыбных, мясных, гастрономических продуктов, яиц, требующих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Показатели качества, нормы отпуска бутербродов, салатов, холодных закусок, требующих простой кулинарной обработ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Объяснять показатели качества блюд, определять нормы отпуска бутербродов, салатов, холодных закусок, требующих простой кулинарной обработки, сравнивать их с нормами выхода по рецептура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Виды посуды, инвентаря, применяемых в холодном цехе, правила подбора и пользова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Различать по видам посуду, инвентарь, применяемые в холодном цехе, пользоваться ими, соблюдать правила подбора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Виды, назначение, правила эксплуатации технологического, холодильного оборудования, весоизмерительных прибор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Различать оборудование холодного цеха по видам, применять его по назначению; соблюдать правила эксплуатации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иды,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свойства и кулинарное назначение </w:t>
            </w:r>
            <w:r>
              <w:rPr>
                <w:sz w:val="26"/>
              </w:rPr>
              <w:t>продуктов, используемых для приготовления бутербродов, салатов и холодных закусок;</w:t>
            </w:r>
            <w:r>
              <w:rPr>
                <w:i/>
                <w:sz w:val="26"/>
              </w:rPr>
              <w:t xml:space="preserve"> признаки и органолептические методы определения их доброкачественности</w:t>
            </w:r>
            <w:r>
              <w:rPr>
                <w:sz w:val="26"/>
              </w:rPr>
              <w:t>; условия и сроки хране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Распознавать по видам и свойствам продукты, использовать их по кулинарному назначению для приготовления бутербродов, салатов, холодных закусок; применять органолептические методы определения их доброкачественности, соблюдать условия и сроки хран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Г. </w:t>
            </w:r>
            <w:r>
              <w:rPr>
                <w:sz w:val="26"/>
              </w:rPr>
              <w:t>Технологическую документацию холодного цеха. Содержание технологических карт, правила построения рецептур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Пользоваться технологической документацией холодного цеха: технологическими картами и рецептурами на блюда, требующие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Способы организации работы холодного цеха. Правила рациональной организации рабочих мест при приготовлении бутербродов, салатов, холодных закус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Организовывать работу холодного цеха. Соблюдать правила и применять способы рациональной организации рабочих мест при приготовлении бутербродов, салатов, холодных закус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орционирование (комплектация), раздача блюд массового спро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авила порционирования, офор</w:t>
              <w:softHyphen/>
              <w:t>мления салатов, холодных закусок, условия и сроки их реализац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Соблюдать правила порционирования, приемы оформления салатов, холодных закусок, создавать условия и соблюдать сроки реализ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Нормы отпуска, </w:t>
            </w:r>
            <w:r>
              <w:rPr>
                <w:i/>
                <w:sz w:val="26"/>
              </w:rPr>
              <w:t>правила раздачи</w:t>
            </w:r>
            <w:r>
              <w:rPr>
                <w:sz w:val="26"/>
              </w:rPr>
              <w:t>, порционирования и оформления супов, условия их хранения на раздаче и сроки реализац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Соблюдать нормы отпуска и правила раздачи, порционирования, оформления супов, создавать условия их хранения на раздаче и соблюдать сроки реализ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Нормы отпуска, </w:t>
            </w:r>
            <w:r>
              <w:rPr>
                <w:i/>
                <w:sz w:val="26"/>
              </w:rPr>
              <w:t>правила раздачи</w:t>
            </w:r>
            <w:r>
              <w:rPr>
                <w:sz w:val="26"/>
              </w:rPr>
              <w:t>, порционирования и оформления вторых блюд, условия их хранения на раздаче и сроки реализац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Соблюдать нормы отпуска, правила раздачи, порционирования и офор</w:t>
              <w:softHyphen/>
              <w:t xml:space="preserve">мления вторых блюд, сроки реализации; </w:t>
            </w:r>
            <w:r>
              <w:rPr>
                <w:spacing w:val="-4"/>
                <w:sz w:val="26"/>
              </w:rPr>
              <w:t>создавать условия их хранения на раздач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4"/>
                <w:sz w:val="26"/>
              </w:rPr>
              <w:t>А4.</w:t>
            </w:r>
            <w:r>
              <w:rPr>
                <w:spacing w:val="4"/>
                <w:sz w:val="26"/>
              </w:rPr>
              <w:t xml:space="preserve"> Правила и нормы отпуска </w:t>
            </w:r>
            <w:r>
              <w:rPr>
                <w:sz w:val="26"/>
              </w:rPr>
              <w:t>горячих напитков и сладких блюд, условия</w:t>
            </w:r>
            <w:r>
              <w:rPr>
                <w:spacing w:val="4"/>
                <w:sz w:val="26"/>
              </w:rPr>
              <w:t xml:space="preserve"> хранения на раздаче и сроки реализаци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Соблюдать нормы отпуска горячих напитков и сладких блюд, сроки реализации; создавать условия их хранения на раздач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Показатели качества супов, вто</w:t>
              <w:softHyphen/>
              <w:t>рых блюд, бутербродов, салатов, холодных закусок, горячих напитков и сладких блюд, требующих простой кулинарной обработк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Определять показатели качества супов, вторых блюд, бутербродов, салатов, холодных закусок, горячих напитков и сладких блюд, требующих простой кулинарной обрабо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1.</w:t>
            </w:r>
            <w:r>
              <w:rPr>
                <w:sz w:val="26"/>
              </w:rPr>
              <w:t xml:space="preserve"> Правила оснащения раздаточных технологическим оборудованием, его назна</w:t>
              <w:softHyphen/>
              <w:t>чение, правила эксплуатации и сани</w:t>
              <w:softHyphen/>
              <w:t xml:space="preserve">тарного ухода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1.</w:t>
            </w:r>
            <w:r>
              <w:rPr>
                <w:sz w:val="26"/>
              </w:rPr>
              <w:t xml:space="preserve"> Эксплуатировать технологическое оборудование раздаточных, производить за ним санитарно-гигиенический уход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2.</w:t>
            </w:r>
            <w:r>
              <w:rPr>
                <w:sz w:val="26"/>
              </w:rPr>
              <w:t xml:space="preserve"> Правила пользования и санитарного ухода за посудой, инвентарем и инструментами для раздачи готовых блюд и напитко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2.</w:t>
            </w:r>
            <w:r>
              <w:rPr>
                <w:sz w:val="26"/>
              </w:rPr>
              <w:t xml:space="preserve"> Применять правила пользования и санитарного ухода за посудой, инвентарем, инструментами для раздачи готовых блюд и напитк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авила и способы рациональной организации рабочих мест для раздачи и отпуска супов, вторых блюд, напитков, сладких и холодных блюд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Соблюдать правила и применять способы рациональной организации рабочих мест для раздачи и отпуска супов, вторых блюд, напитков, сладких и холодных блю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работе на раздаче и эксплуатации оборудова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работе на раздаче и эксплуатации оборудования</w:t>
            </w:r>
          </w:p>
        </w:tc>
      </w:tr>
    </w:tbl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tbl>
      <w:tblPr>
        <w:tblW w:w="137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  <w:gridCol w:w="4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деятельности работник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</w:rPr>
              <w:t xml:space="preserve">Обучающийся, освоивший квалификацию </w:t>
            </w:r>
            <w:r>
              <w:rPr>
                <w:b/>
                <w:sz w:val="26"/>
              </w:rPr>
              <w:t>"Повар" 4-го разряда</w:t>
            </w:r>
            <w:r>
              <w:rPr>
                <w:sz w:val="26"/>
              </w:rPr>
              <w:t>, должен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</w:rPr>
            </w:pPr>
            <w:r>
              <w:rPr>
                <w:sz w:val="26"/>
              </w:rPr>
              <w:t>уметь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. </w:t>
            </w:r>
            <w:r>
              <w:rPr>
                <w:i/>
                <w:sz w:val="26"/>
              </w:rPr>
              <w:t xml:space="preserve">Приготовление блюд и кулинарных изделий, требующих кулинарной обработки средней сложности: раз-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Ассортимент холодных блюд и закусок, салатов средней сложности приготовления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Различать ассортимент холодных блюд и закусок, салатов средней слож</w:t>
              <w:softHyphen/>
              <w:t>ности пригото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личных салатов из свежих, вареных и припущенных овощей с мясом, рыбой; винегретов; рыбы под маринадом; студня; сельди натуральной и с гарнир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А2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i/>
                <w:spacing w:val="-4"/>
                <w:sz w:val="26"/>
              </w:rPr>
              <w:t xml:space="preserve">Технологию приготовления </w:t>
            </w:r>
            <w:r>
              <w:rPr>
                <w:spacing w:val="-4"/>
                <w:sz w:val="26"/>
              </w:rPr>
              <w:t>холод</w:t>
              <w:softHyphen/>
              <w:t>ных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блюд и кулинарных изделий, </w:t>
            </w:r>
            <w:r>
              <w:rPr>
                <w:i/>
                <w:spacing w:val="-4"/>
                <w:sz w:val="26"/>
              </w:rPr>
              <w:t>требующих кулинарной обработки сред</w:t>
              <w:softHyphen/>
              <w:t>ней</w:t>
            </w:r>
            <w:r>
              <w:rPr>
                <w:i/>
                <w:sz w:val="26"/>
              </w:rPr>
              <w:t xml:space="preserve"> сложности</w:t>
            </w:r>
            <w:r>
              <w:rPr>
                <w:sz w:val="26"/>
              </w:rPr>
              <w:t xml:space="preserve">: салатов из свежих, вареных и припущенных овощей с мясом, рыбой, винегретов, рыбы под маринадом, студней, закусок из сельди и др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Приготавливать холодные блюда и кулинарные изделия, требующие кулинарной обработки средней сложности: салаты из свежих, вареных и припущенных овощей с мясом, рыбой, винегретов, рыбы под маринадом, студней, закусок из сельди и д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ребования к качеству, срокам, условиям хранения и раздачи</w:t>
            </w:r>
            <w:r>
              <w:rPr>
                <w:sz w:val="26"/>
              </w:rPr>
              <w:t xml:space="preserve"> холодных блюд и закусок, салатов средней сложности пригото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Определять качество, соблюдать сроки реализации, создавать условия хранения, производить раздачу холодных блюд и закусок, салатов средней сложности пригото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Устройство и правила эксплуатации технологического оборудования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используемого для приготовления салатов, холодных блюд и закус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Объяснять устройство, соблюдать правила эксплуатации технологического оборудования, используемого для приготовления салатов, холодных блюд и закусо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улинарное назначение рыбы, морепродуктов, мяса, мясопродуктов, сельскохозяйственной птицы и кролика; органолептические методы определения их доброкачестве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В.</w:t>
            </w:r>
            <w:r>
              <w:rPr>
                <w:spacing w:val="-4"/>
                <w:sz w:val="26"/>
              </w:rPr>
              <w:t xml:space="preserve"> Учитывать кулинарное назначение рыбы, морепродуктов, мяса, мясопродуктов, сельскохозяйственной птицы и кролика в практической работе и определять их доброкачественность, пользуясь органолептическими метод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1.</w:t>
            </w:r>
            <w:r>
              <w:rPr>
                <w:sz w:val="26"/>
              </w:rPr>
              <w:t xml:space="preserve"> Содержание технологических карт, </w:t>
            </w:r>
            <w:r>
              <w:rPr>
                <w:i/>
                <w:sz w:val="26"/>
              </w:rPr>
              <w:t>рецептуры</w:t>
            </w:r>
            <w:r>
              <w:rPr>
                <w:sz w:val="26"/>
              </w:rPr>
              <w:t xml:space="preserve"> салатов, холодных блюд и закусок средней сложности пригото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Г1. </w:t>
            </w:r>
            <w:r>
              <w:rPr>
                <w:sz w:val="26"/>
              </w:rPr>
              <w:t>Анализировать содержание технологических карт, рецептур салатов, холодных блюд и закусок средней сложности пригото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2.</w:t>
            </w:r>
            <w:r>
              <w:rPr>
                <w:sz w:val="26"/>
              </w:rPr>
              <w:t xml:space="preserve"> Порядок и правила пользования сборниками рецептур блюд и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2.</w:t>
            </w:r>
            <w:r>
              <w:rPr>
                <w:sz w:val="26"/>
              </w:rPr>
              <w:t xml:space="preserve"> Соблюдать порядок и правила пользования сборниками рецептур блюд и кулинарных изделий, про</w:t>
              <w:softHyphen/>
              <w:t>из</w:t>
              <w:softHyphen/>
              <w:t>водить расчеты необходимого количе</w:t>
              <w:softHyphen/>
              <w:t>ства сырья и продукт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3.</w:t>
            </w:r>
            <w:r>
              <w:rPr>
                <w:sz w:val="26"/>
              </w:rPr>
              <w:t xml:space="preserve"> Правила построения и содержание мен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3.</w:t>
            </w:r>
            <w:r>
              <w:rPr>
                <w:sz w:val="26"/>
              </w:rPr>
              <w:t xml:space="preserve"> Читать и анализировать содержание мен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Правила и способы рациональной организации труда и рабочих мест в холодном цехе для приготовления салатов, холодных блюд и закусок средней сложности пригото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Соблюдать правила и применять способы рациональной организации труда и рабочих мест в холодном цехе при приготовлении салатов, холодных блюд и закусок средней сложности приготов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2.</w:t>
            </w:r>
            <w:r>
              <w:rPr>
                <w:sz w:val="26"/>
              </w:rPr>
              <w:t xml:space="preserve"> Основные экономические показатели деятельности предприятий общественного питания и правила их фор</w:t>
              <w:softHyphen/>
              <w:t>мирования в зависимости от качества и количества реализуемой проду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2.</w:t>
            </w:r>
            <w:r>
              <w:rPr>
                <w:sz w:val="26"/>
              </w:rPr>
              <w:t xml:space="preserve"> Характеризовать основные экономические показатели деятельности предприятий общественного питания, понимать и излагать правила их формирования в зависимости от качества и количества реализуемой продук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ыполнении технологических операций по приготовлению холодных блюд и закусок, салатов средней сложности пригот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технологических операций по приготовлению холодных блюд и закусок средней сложности пригото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арка бульонов и суп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Технологию приготовления </w:t>
            </w:r>
            <w:r>
              <w:rPr>
                <w:sz w:val="26"/>
              </w:rPr>
              <w:t xml:space="preserve">бульонов и супов, </w:t>
            </w:r>
            <w:r>
              <w:rPr>
                <w:i/>
                <w:sz w:val="26"/>
              </w:rPr>
              <w:t>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иготавливать бульоны и супы, требующие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ребования к качеству</w:t>
            </w:r>
            <w:r>
              <w:rPr>
                <w:sz w:val="26"/>
              </w:rPr>
              <w:t xml:space="preserve"> бульонов и супов средней сложности приготовления, </w:t>
            </w:r>
            <w:r>
              <w:rPr>
                <w:i/>
                <w:sz w:val="26"/>
              </w:rPr>
              <w:t>срокам, условиям хранения и раз</w:t>
              <w:softHyphen/>
              <w:t>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Определять качество бульонов и супов средней сложности приготовления, соблюдать сроки их реализации, создавать условия хран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Влияние отдельных факторов: </w:t>
            </w:r>
            <w:r>
              <w:rPr>
                <w:i/>
                <w:sz w:val="26"/>
              </w:rPr>
              <w:t>кислот, солей и жесткости воды на продолжительность тепловой обработки прод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Объяснять влияние кислот, солей, жесткости воды на продолжительность тепловой обработки продуктов и учитывать его при приготовлен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Содержание технологических карт, </w:t>
            </w:r>
            <w:r>
              <w:rPr>
                <w:i/>
                <w:sz w:val="26"/>
              </w:rPr>
              <w:t xml:space="preserve">рецептуры </w:t>
            </w:r>
            <w:r>
              <w:rPr>
                <w:sz w:val="26"/>
              </w:rPr>
              <w:t>бульонов и супов средней сложности пригото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Анализировать содержание технологических карт и рецептур, пользоваться ими при приготовлении бульонов и супов, требующих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авила и способы рациональной организации рабочего места при варке бульонов и супов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. </w:t>
            </w:r>
            <w:r>
              <w:rPr>
                <w:sz w:val="26"/>
              </w:rPr>
              <w:t>Соблюдать правила и применять способы рациональной организации рабочего места для приготовления бульонов и суп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арке бульонов и супов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приготовлении бульонов и суп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Требования охраны окружающей среды при варке бульонов и супов, требующих кулинарной обработки средне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Соблюдать требования охраны окружающей среды при приготовлении бульонов и суп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Приготовление вторых блюд из овощей, рыбы и морепродуктов, мяса и мясных продуктов, сельскохозяйственной птицы и кролика в вареном, тушеном, жареном, запечен-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Классификация и ассортимент вторых блюд из овощей, рыбы, морепродуктов, мяса и мясопродуктов, сель</w:t>
              <w:softHyphen/>
              <w:t>скохозяйственной птицы и крол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Различать ассортимент вторых блюд из овощей, рыбы, морепродуктов, мяса, мясопродуктов, сельскохозяйственной птицы и кролика; объяснять их классифик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ном виде; приготовление соусов, различных видов пассеро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ехнологию приготовления 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Приготавливать вторые блюда, требующие кулинарной обработки 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Классификацию соусов, </w:t>
            </w:r>
            <w:r>
              <w:rPr>
                <w:i/>
                <w:sz w:val="26"/>
              </w:rPr>
              <w:t>технологию</w:t>
            </w:r>
            <w:r>
              <w:rPr>
                <w:sz w:val="26"/>
              </w:rPr>
              <w:t xml:space="preserve"> приготовления соусов и различных видов пассеровок из муки, овощей, томатных продуктов. </w:t>
            </w:r>
          </w:p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ребования к качеству, срокам, </w:t>
              <w:br/>
              <w:t>усло</w:t>
              <w:softHyphen/>
              <w:t>виям хранения и раздаче соу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А3. </w:t>
            </w:r>
            <w:r>
              <w:rPr>
                <w:sz w:val="26"/>
              </w:rPr>
              <w:t>Различать соусы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по видам, приготавливать соусы, пассеровки из муки, овощей, томатных продуктов; определять их качество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Соблюдать сроки реализации и со</w:t>
              <w:softHyphen/>
              <w:t>здавать условия для хранения соус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Требования к качеству, срокам, условиям хранения и раздаче </w:t>
            </w:r>
            <w:r>
              <w:rPr>
                <w:sz w:val="26"/>
              </w:rPr>
              <w:t>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Определять качество вторых блюд, требующих кулинарной обработки средней сложности, соблюдать сроки реализации, создавать условия хранения и раздачи блю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  <w:t>Б.</w:t>
            </w:r>
            <w:r>
              <w:rPr>
                <w:spacing w:val="-4"/>
                <w:sz w:val="26"/>
              </w:rPr>
              <w:t xml:space="preserve"> Назначение, </w:t>
            </w:r>
            <w:r>
              <w:rPr>
                <w:i/>
                <w:spacing w:val="-4"/>
                <w:sz w:val="26"/>
              </w:rPr>
              <w:t>устройство и правила эксплуатации технологического обо</w:t>
              <w:softHyphen/>
              <w:t>рудования</w:t>
            </w:r>
            <w:r>
              <w:rPr>
                <w:spacing w:val="-4"/>
                <w:sz w:val="26"/>
              </w:rPr>
              <w:t>, правила подбора посуды и инвентаря, применяемых при приготовлении 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Б.</w:t>
            </w:r>
            <w:r>
              <w:rPr>
                <w:sz w:val="26"/>
              </w:rPr>
              <w:t xml:space="preserve"> Различать по видам технологическое обо</w:t>
              <w:softHyphen/>
              <w:t>рудование, соблюдать правила его эксплуатации, применять посуду и инвентарь для приготовления вторых блюд, требующих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Значение в питании товароведных характеристик, </w:t>
            </w:r>
            <w:r>
              <w:rPr>
                <w:i/>
                <w:sz w:val="26"/>
              </w:rPr>
              <w:t>кулинарное назначение морепродуктов, мясопродуктов, сельскохозяйственной птицы, кролика; органолептические методы определения их доброкачестве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В.</w:t>
            </w:r>
            <w:r>
              <w:rPr>
                <w:spacing w:val="-4"/>
                <w:sz w:val="26"/>
              </w:rPr>
              <w:t xml:space="preserve"> Учитывать значение в питании товароведных характеристик при использовании морепродуктов, мясопродуктов, сельскохозяйственной птицы, кролика и других продуктов для приготовления вторых блюд и кулинарных изделий; </w:t>
              <w:br/>
              <w:t>определять доброкачественность сырья органолептическими метода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Содержание технологических карт,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рецептуры </w:t>
            </w:r>
            <w:r>
              <w:rPr>
                <w:sz w:val="26"/>
              </w:rPr>
              <w:t>приготовления 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Анализировать содержание технологических карт и рецептур, пользоваться ими для приготовления вторых блюд, требующих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Правила и способы организации рабочих мест для приготовления соусов и вторы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1.</w:t>
            </w:r>
            <w:r>
              <w:rPr>
                <w:sz w:val="26"/>
              </w:rPr>
              <w:t xml:space="preserve"> Соблюдать правила и применять способы организации рабочих мест для приготовления соусов, вторых блюд, требующих кули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 xml:space="preserve">Д2. </w:t>
            </w:r>
            <w:r>
              <w:rPr>
                <w:sz w:val="26"/>
              </w:rPr>
              <w:t>Способы экономного расходования сырья, электроэнергии при приготовлении вторых блюд и соу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Д2.</w:t>
            </w:r>
            <w:r>
              <w:rPr>
                <w:spacing w:val="-4"/>
                <w:sz w:val="26"/>
              </w:rPr>
              <w:t xml:space="preserve"> Применять способы экономного расходования сырья, электроэнергии при приготовлении вторых блюд и соус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приготовлении вторых блюд и соусов, эксплуатации оборудования горячего цех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приготовлении вторых блюд и соусов, эксплуатации оборудования горячего цех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Требования охраны окружающей среды и санитарно-гигиенической безо</w:t>
              <w:softHyphen/>
              <w:t>пасности при выполнении технологических работ, хранении готовой продукции и полуфабрик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Ж.</w:t>
            </w:r>
            <w:r>
              <w:rPr>
                <w:sz w:val="26"/>
              </w:rPr>
              <w:t xml:space="preserve"> Соблюдать требования охраны окружающей среды и санитарно-гигие</w:t>
              <w:softHyphen/>
              <w:t>нической безопасности при выполнении технологических работ, хранении готовой продукции и полуфабрика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иготовление горячих и холодных напитков, сладких блюд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требующих кулинарной обработки средней сло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Ассортимент и </w:t>
            </w:r>
            <w:r>
              <w:rPr>
                <w:i/>
                <w:sz w:val="26"/>
              </w:rPr>
              <w:t>технологию приготовления горячих и холодных напитков, сладких блюд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А1.</w:t>
            </w:r>
            <w:r>
              <w:rPr>
                <w:spacing w:val="-4"/>
                <w:sz w:val="26"/>
              </w:rPr>
              <w:t xml:space="preserve"> Различать ассортимент блюд; при</w:t>
              <w:softHyphen/>
              <w:t>готавливать</w:t>
            </w:r>
            <w:r>
              <w:rPr>
                <w:sz w:val="26"/>
              </w:rPr>
              <w:t xml:space="preserve"> горячие и холодные на</w:t>
              <w:softHyphen/>
              <w:t>пит</w:t>
              <w:softHyphen/>
              <w:t>ки, сладкие блюда, требующие кули</w:t>
              <w:softHyphen/>
              <w:t>нарной обработки средней слож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Требования к качеству, срокам, условиям хранения и раздаче </w:t>
            </w:r>
            <w:r>
              <w:rPr>
                <w:sz w:val="26"/>
              </w:rPr>
              <w:t>горячих и холодных напитков, сладких блюд, требующих кулинарной обработки средней слож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Определять качество горячих и холодных напитков, сладких блюд, соблюдать сроки реализации, создавать условия хранения и раздачи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Значение в питании, характеристику и кулинарное назначение сырья, </w:t>
            </w:r>
            <w:r>
              <w:rPr>
                <w:spacing w:val="-4"/>
                <w:sz w:val="26"/>
              </w:rPr>
              <w:t>используемого при приготовлении слад</w:t>
              <w:softHyphen/>
              <w:t>ких</w:t>
            </w:r>
            <w:r>
              <w:rPr>
                <w:sz w:val="26"/>
              </w:rPr>
              <w:t xml:space="preserve"> блюд и напитков; органолептические методы определения его доброкачестве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В.</w:t>
            </w:r>
            <w:r>
              <w:rPr>
                <w:sz w:val="26"/>
              </w:rPr>
              <w:t xml:space="preserve"> Учитывать значение и характеристику сырья при приготовлении сладких блюд и напитков; применять органолептические методы для определения его доброкачествен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Рецептуры приготовления сладких блюд, горячих и холодных напитков, содержание технологических и калькуляционных кар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Г.</w:t>
            </w:r>
            <w:r>
              <w:rPr>
                <w:sz w:val="26"/>
              </w:rPr>
              <w:t xml:space="preserve"> Определять норму закладки продуктов, составлять технологические и калькуляционные карты на сладкие блюда, горячие и холодные напит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Способы рациональной организации рабочего места при приготовлении сладких блюд, горячих и холодных напит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именять способы рациональной организации рабочего места при приготовлении сладких блюд, горячих и холодных напитк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выполнении технологических операций приготовления напитков и сладких блю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выполнении технологических операций приготовления напитков и сладких блю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  <w:lang w:val="en-US"/>
              </w:rPr>
              <w:t>V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иготовление мучных изделий: вареников, пельменей, расстегаев, кулебяк, пирожков, лапши домашней, ватрушек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Технологические процессы приготовления пресного теста для вареников, пельменей, лапши домаш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1.</w:t>
            </w:r>
            <w:r>
              <w:rPr>
                <w:sz w:val="26"/>
              </w:rPr>
              <w:t xml:space="preserve"> Приготавливать пресное тесто для вареников, пельменей, лапши домаш</w:t>
              <w:softHyphen/>
              <w:t>ней в соответствии с технологическим процессом и рецептуро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Ассортимент и технологию приготовления фарша и начинок для мучных кулинарных издел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4"/>
              <w:jc w:val="both"/>
              <w:rPr/>
            </w:pPr>
            <w:r>
              <w:rPr>
                <w:b/>
                <w:sz w:val="26"/>
              </w:rPr>
              <w:t>А2.</w:t>
            </w:r>
            <w:r>
              <w:rPr>
                <w:sz w:val="26"/>
              </w:rPr>
              <w:t xml:space="preserve"> Различать ассортимент, изготавливать различные виды фарша и начинок для приготовления мучных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Правила формовки, варки и отпуска вареников, пельменей, лапши домаш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3.</w:t>
            </w:r>
            <w:r>
              <w:rPr>
                <w:sz w:val="26"/>
              </w:rPr>
              <w:t xml:space="preserve"> Соблюдать правила формовки, варки и отпуска вареников, пельменей, лапши домашн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4.</w:t>
            </w:r>
            <w:r>
              <w:rPr>
                <w:sz w:val="26"/>
              </w:rPr>
              <w:t xml:space="preserve"> Технологический процесс приготовления изделий из дрожжевого теста: пирожков, расстегаев, кулебяк, ватруше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А4.</w:t>
            </w:r>
            <w:r>
              <w:rPr>
                <w:spacing w:val="-4"/>
                <w:sz w:val="26"/>
              </w:rPr>
              <w:t xml:space="preserve"> Приготавливать изделия из дрож</w:t>
              <w:softHyphen/>
              <w:t xml:space="preserve">жевого </w:t>
            </w:r>
            <w:r>
              <w:rPr>
                <w:sz w:val="26"/>
              </w:rPr>
              <w:t>теста: пирожки, расстегаи, кулебяки, ватрушки в соответствии с технологическим процессо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Показатели качества мучных кулинарных изделий и блю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А5.</w:t>
            </w:r>
            <w:r>
              <w:rPr>
                <w:sz w:val="26"/>
              </w:rPr>
              <w:t xml:space="preserve"> Определять качество мучных кулинарных изделий и блю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Д.</w:t>
            </w:r>
            <w:r>
              <w:rPr>
                <w:sz w:val="26"/>
              </w:rPr>
              <w:t xml:space="preserve"> Правила и способы рациональной организации рабочего места при приготовлении мучных издел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6"/>
              </w:rPr>
              <w:t>Д.</w:t>
            </w:r>
            <w:r>
              <w:rPr>
                <w:spacing w:val="-4"/>
                <w:sz w:val="26"/>
              </w:rPr>
              <w:t xml:space="preserve"> Соблюдать правила и применять спо</w:t>
              <w:softHyphen/>
              <w:t>собы экономного и рационального использования сырья, энергии; организо</w:t>
              <w:softHyphen/>
              <w:t>вывать рабочее место для приготовления мучных блюд и кулинарных издел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Требования безопасности труда при приготовлении мучных изделий и блю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6"/>
              </w:rPr>
              <w:t>Е.</w:t>
            </w:r>
            <w:r>
              <w:rPr>
                <w:sz w:val="26"/>
              </w:rPr>
              <w:t xml:space="preserve"> Соблюдать требования безопасности труда при приготовлении мучных изделий и блю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autoSpaceDE w:val="false"/>
      <w:spacing w:before="240" w:after="240"/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2"/>
      <w:ind w:left="284" w:hanging="28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center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23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6"/>
    </w:rPr>
  </w:style>
  <w:style w:type="paragraph" w:styleId="Style7">
    <w:name w:val="Цитата"/>
    <w:basedOn w:val="Normal"/>
    <w:qFormat/>
    <w:pPr>
      <w:tabs>
        <w:tab w:val="clear" w:pos="708"/>
        <w:tab w:val="right" w:pos="9070" w:leader="dot"/>
      </w:tabs>
      <w:ind w:left="567" w:right="848" w:hanging="0"/>
    </w:pPr>
    <w:rPr/>
  </w:style>
  <w:style w:type="paragraph" w:styleId="A2">
    <w:name w:val="A2"/>
    <w:basedOn w:val="Normal"/>
    <w:qFormat/>
    <w:pPr>
      <w:spacing w:before="120" w:after="80"/>
      <w:jc w:val="center"/>
    </w:pPr>
    <w:rPr>
      <w:b/>
    </w:rPr>
  </w:style>
  <w:style w:type="paragraph" w:styleId="A3">
    <w:name w:val="A3"/>
    <w:basedOn w:val="Normal"/>
    <w:qFormat/>
    <w:pPr>
      <w:spacing w:before="0" w:after="240"/>
      <w:jc w:val="center"/>
    </w:pPr>
    <w:rPr>
      <w:caps/>
    </w:rPr>
  </w:style>
  <w:style w:type="paragraph" w:styleId="A4">
    <w:name w:val="A4"/>
    <w:basedOn w:val="Heading2"/>
    <w:qFormat/>
    <w:pPr>
      <w:keepNext w:val="false"/>
      <w:widowControl w:val="false"/>
      <w:numPr>
        <w:ilvl w:val="0"/>
        <w:numId w:val="0"/>
      </w:numPr>
      <w:spacing w:before="0" w:after="120"/>
      <w:outlineLvl w:val="9"/>
    </w:pPr>
    <w:rPr>
      <w:b w:val="false"/>
      <w:smallCaps/>
      <w:sz w:val="26"/>
    </w:rPr>
  </w:style>
  <w:style w:type="paragraph" w:styleId="A1">
    <w:name w:val="A1"/>
    <w:basedOn w:val="A3"/>
    <w:qFormat/>
    <w:pPr>
      <w:spacing w:before="240" w:after="200"/>
    </w:pPr>
    <w:rPr>
      <w:b/>
    </w:rPr>
  </w:style>
  <w:style w:type="paragraph" w:styleId="Style8">
    <w:name w:val="маркир спис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3:00Z</dcterms:created>
  <dc:creator>Admin</dc:creator>
  <dc:description/>
  <cp:keywords/>
  <dc:language>en-US</dc:language>
  <cp:lastModifiedBy>Admin</cp:lastModifiedBy>
  <cp:lastPrinted>2011-08-24T15:25:00Z</cp:lastPrinted>
  <dcterms:modified xsi:type="dcterms:W3CDTF">2012-10-08T08:02:00Z</dcterms:modified>
  <cp:revision>10</cp:revision>
  <dc:subject/>
  <dc:title/>
</cp:coreProperties>
</file>