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-КВАЛИФИКАЦИОННАЯ ХАРАКТЕРИСТИКА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</w:rPr>
        <w:t>Квалификация «</w:t>
      </w:r>
      <w:r>
        <w:rPr/>
        <w:t>Водитель автомобиля категории «С»</w:t>
      </w:r>
    </w:p>
    <w:tbl>
      <w:tblPr>
        <w:tblW w:w="1389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400"/>
        <w:gridCol w:w="5400"/>
      </w:tblGrid>
      <w:tr>
        <w:trPr>
          <w:tblHeader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  <w:br/>
              <w:t>деятельности работник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учающийся, освоивший квалификацию </w:t>
            </w:r>
            <w:r>
              <w:rPr>
                <w:b/>
                <w:sz w:val="26"/>
                <w:szCs w:val="26"/>
              </w:rPr>
              <w:br/>
              <w:t>"Водитель автомобиля" категории "С</w:t>
            </w:r>
            <w:r>
              <w:rPr>
                <w:sz w:val="26"/>
                <w:szCs w:val="26"/>
              </w:rPr>
              <w:t>", должен</w:t>
            </w:r>
          </w:p>
        </w:tc>
      </w:tr>
      <w:tr>
        <w:trPr>
          <w:tblHeader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 xml:space="preserve">. Управление одиночными легковыми и грузовыми автомобилями всех типов и марок, отнесенными к одной категории </w:t>
            </w:r>
            <w:r>
              <w:rPr>
                <w:i/>
                <w:spacing w:val="-4"/>
                <w:sz w:val="26"/>
                <w:szCs w:val="26"/>
              </w:rPr>
              <w:t>механических транспортных средств</w:t>
            </w:r>
            <w:r>
              <w:rPr>
                <w:i/>
                <w:sz w:val="26"/>
                <w:szCs w:val="26"/>
              </w:rPr>
              <w:t xml:space="preserve">    "С"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уксирование прицепов разрешенной массой до 750 к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авила технической эксплуа</w:t>
              <w:softHyphen/>
              <w:t>тации автомобилей</w:t>
            </w:r>
            <w:r>
              <w:rPr>
                <w:sz w:val="26"/>
                <w:szCs w:val="26"/>
              </w:rPr>
              <w:t xml:space="preserve"> всех типов и марок, отнесенных к одной  категории механических транспортных средств  "С"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Эксплуатировать автомобили всех типов и марок, отнесенные к одной категории механических транспортных средств  "С"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Правила буксирования прицепов разрешенной массой до 750 кг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Буксировать прицепы разрешенной массой до 750 кг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авила дорожного движения и основы безопасности движения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.</w:t>
            </w:r>
            <w:r>
              <w:rPr>
                <w:sz w:val="26"/>
                <w:szCs w:val="26"/>
              </w:rPr>
              <w:t xml:space="preserve"> Соблюдать правила дорожного движения и основы безопасности движения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лияние погодных условий, утомления (переутомления), алкоголя на безопасность вождения автомобиля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4.</w:t>
            </w:r>
            <w:r>
              <w:rPr>
                <w:sz w:val="26"/>
                <w:szCs w:val="26"/>
              </w:rPr>
              <w:t xml:space="preserve"> Учитывать влияние погодных условий, утомления (переутомления), алкоголя на безопасность движения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значение, устройство, принцип действия и правила обслуживания агрегатов, механизмов, приборов управляемых механических транспортных средств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Эксплуатировать и обслуживать агрегаты, механизмы и приборы управляемых механических транспортных средств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Виды, марки и свойства применяемого топлива, смазочных материалов, охлаждающих жидкост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Применять соответствующие виды и марки топлива, смазочных материалов, охлаждающих жидкостей в практической деятельности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Техническую документацию по эксплуатации автомобилей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Руководствуется технической документацией по эксплуатации автомобиля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ормы расхода топлива</w:t>
            </w:r>
            <w:r>
              <w:rPr>
                <w:sz w:val="26"/>
                <w:szCs w:val="26"/>
              </w:rPr>
              <w:t>, применяемые для эксплуатации автомоби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 xml:space="preserve"> Экономно расходовать топливо при эксплуатации автомобилей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эксплуатации автомоби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эксплуатации автомобилей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1.</w:t>
            </w:r>
            <w:r>
              <w:rPr>
                <w:sz w:val="26"/>
                <w:szCs w:val="26"/>
              </w:rPr>
              <w:t xml:space="preserve"> Требования безопасности труда и пожарной безопасности при эксплуатации автомоби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1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и пожарной безопасности при эксплуатации автомобилей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Е2. </w:t>
            </w:r>
            <w:r>
              <w:rPr>
                <w:i/>
                <w:spacing w:val="-4"/>
                <w:sz w:val="26"/>
                <w:szCs w:val="26"/>
              </w:rPr>
              <w:t>Способы предотвращения дорожно-транс</w:t>
              <w:softHyphen/>
              <w:t>портных происшествий, оказание первой до</w:t>
              <w:softHyphen/>
              <w:t>врачебной помощи при несчастных случаях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2.</w:t>
            </w:r>
            <w:r>
              <w:rPr>
                <w:sz w:val="26"/>
                <w:szCs w:val="26"/>
              </w:rPr>
              <w:t xml:space="preserve"> Принимать меры по предотвращению дорожно-транспортных происшествий, оказывать первую доврачебную помощь при несчастных случаях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 xml:space="preserve"> Требования экологической безопасности при эксплуатации автомоби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> Соблюдать требования экологической бе</w:t>
              <w:softHyphen/>
              <w:t>зопасности при эксплуатации автомобилей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2"/>
                <w:sz w:val="26"/>
                <w:szCs w:val="26"/>
              </w:rPr>
              <w:t>З.</w:t>
            </w:r>
            <w:r>
              <w:rPr>
                <w:spacing w:val="-2"/>
                <w:sz w:val="26"/>
                <w:szCs w:val="26"/>
              </w:rPr>
              <w:t xml:space="preserve"> Основы психологии и этики деловых отношений с коллегами и с пассажирами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З.</w:t>
            </w:r>
            <w:r>
              <w:rPr>
                <w:sz w:val="26"/>
                <w:szCs w:val="26"/>
              </w:rPr>
              <w:t xml:space="preserve"> Соблюдать этические нормы и правила в отношениях с коллегами и пассажирами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> Управление подъемным механизмом самосвала и другим специальным оборудованием специализированных и специальных автомоби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А.</w:t>
            </w:r>
            <w:r>
              <w:rPr>
                <w:spacing w:val="-4"/>
                <w:sz w:val="26"/>
                <w:szCs w:val="26"/>
              </w:rPr>
              <w:t xml:space="preserve"> Правила управления подъемным механизмом самосвала, крановой установкой автокрана, насосной установкой автоцистерны, холодильной установкой рефрижератора и другим специальным оборудованием специализированных и специальных автомоби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Управлять специальным оборудованием, установленным на специализированных и специальных автомобилях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Б.</w:t>
            </w:r>
            <w:r>
              <w:rPr>
                <w:spacing w:val="-4"/>
                <w:sz w:val="26"/>
                <w:szCs w:val="26"/>
              </w:rPr>
              <w:t xml:space="preserve"> Устройство, принцип действия и правила обслуживания специального оборудования специализированных и специальных автомобилей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Использовать знания устройства, принципа действия и правил обслуживания специального оборудования специализированных и специальных автомобилей в практической дея</w:t>
              <w:softHyphen/>
              <w:t>тельности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> Требования безопасности дорожного движения, пожарной безопасности при управлении и обслуживании оборудования специализированных и специальных автомоби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дорожного движения, пожарной безопасности при управлении и обслуживании специализированных и специальных автомобилей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III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i/>
                <w:spacing w:val="-4"/>
                <w:sz w:val="26"/>
                <w:szCs w:val="26"/>
              </w:rPr>
              <w:t xml:space="preserve"> Заправка автомобилей топливом, смазочными материалами и охлаждающей жидкостью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рка технического состояния и прием автомобиля перед выездом на маршрут дви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рядок и способы проведения технического обслуживания и ремонта автомобилей; правила эксплуатации аккумуляторных батарей и автомобильных ш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Проводить техническое обслуживание автомобилей, эксплуатировать аккумуляторные батареи и автомобильные шины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авила обкатки автомобилей (новых и после капитального ремонта)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Соблюдать правила обкатки автомобилей (новых и после капитального ремонта)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.</w:t>
            </w:r>
            <w:r>
              <w:rPr>
                <w:sz w:val="26"/>
                <w:szCs w:val="26"/>
              </w:rPr>
              <w:t xml:space="preserve"> Правила заправки автомобилей топливом, смазочными материалами и охлаждающей жидкостью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.</w:t>
            </w:r>
            <w:r>
              <w:rPr>
                <w:sz w:val="26"/>
                <w:szCs w:val="26"/>
              </w:rPr>
              <w:t xml:space="preserve"> Заправлять автомобили топливом, смазочными материалами и охлаждающей жидкостью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1.</w:t>
            </w:r>
            <w:r>
              <w:rPr>
                <w:sz w:val="26"/>
                <w:szCs w:val="26"/>
              </w:rPr>
              <w:t xml:space="preserve"> Назначение, устройство и правила применения оборудования, инструмента и вспомогательных материалов, используемых при техническом обслуживании и ремонте автомобилей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1.</w:t>
            </w:r>
            <w:r>
              <w:rPr>
                <w:sz w:val="26"/>
                <w:szCs w:val="26"/>
              </w:rPr>
              <w:t xml:space="preserve"> Применять оборудование, инструменты и вспомогательные материалы при проведении технического обслуживания и ремонта автомобилей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>Б2.</w:t>
            </w:r>
            <w:r>
              <w:rPr>
                <w:spacing w:val="-6"/>
                <w:sz w:val="26"/>
                <w:szCs w:val="26"/>
              </w:rPr>
              <w:t xml:space="preserve"> Назначение, устройство и правила применения заправочного оборудования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2.</w:t>
            </w:r>
            <w:r>
              <w:rPr>
                <w:sz w:val="26"/>
                <w:szCs w:val="26"/>
              </w:rPr>
              <w:t xml:space="preserve"> Использовать знания устройства и правил применения заправочного оборудования в практической деятельности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 xml:space="preserve"> Способы экономного расходования энергии, запасных частей и материалов при проведении технического обслуживания и ремонта автомобилей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 xml:space="preserve"> Экономно расходовать энергию, запасные части и материалы при проведении технического обслуживания и ремонта автомобилей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проведении технического обслуживания, ремонта и заправки автомоби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проведении технического обслуживания, ремонта и заправки автомобилей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и пожарной безопасности при проведении технического обслуживания, ремонта и заправки автомоби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и пожарной безопасности при проведении технического обслуживания, ремонта и заправки автомобилей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Подача автомобилей под погрузку и разгрузку грузов. Обеспечение сохранности принятого груза. Сдача автомобиля и постановка его на отведенное место по возвращению  с работы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ормление путевых доку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Правила проверки технического состояния автомобиля перед выездом на маршрут движ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Проводить проверку технического состояния автомобиля перед выездом на маршрут движения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А2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 xml:space="preserve">Правила перевозки пассажиров и грузов, в том числе скоропортящихся и опасных, </w:t>
            </w:r>
            <w:r>
              <w:rPr>
                <w:spacing w:val="-4"/>
                <w:sz w:val="26"/>
                <w:szCs w:val="26"/>
              </w:rPr>
              <w:t>подачи автомобиля под погрузку и разгрузку грузов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Производить перевозку пассажиров и грузов, осуществлять подачу автомобиля с прицепом под погрузку и разгрузку грузов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А3.</w:t>
            </w:r>
            <w:r>
              <w:rPr>
                <w:spacing w:val="-4"/>
                <w:sz w:val="26"/>
                <w:szCs w:val="26"/>
              </w:rPr>
              <w:t xml:space="preserve"> Правила сдачи и постановки автомобиля на отведенное место по возвращению с работы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.</w:t>
            </w:r>
            <w:r>
              <w:rPr>
                <w:sz w:val="26"/>
                <w:szCs w:val="26"/>
              </w:rPr>
              <w:t xml:space="preserve"> Сдавать и ставить автомобиль на отведенное место по возвращению с работы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Основные сведения об оборудовании и приспособлениях, применяемых при погрузке, креплении, перевозке и разгрузке грузов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Эксплуатировать оборудование и приспособления при погрузке, креплении, перевозке и разгрузке грузов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sz w:val="26"/>
                <w:szCs w:val="26"/>
              </w:rPr>
              <w:t xml:space="preserve">Классификацию грузов, их основные свойства, характеристики, </w:t>
            </w:r>
            <w:r>
              <w:rPr>
                <w:i/>
                <w:sz w:val="26"/>
                <w:szCs w:val="26"/>
              </w:rPr>
              <w:t>в том числе скоропортящихся и опасных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Использовать знания о свойствах и особенностях грузов при их погрузке, перевозке и разгрузке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авила заполнения первичных документов по учету работы обслуживаемого автомобиля</w:t>
            </w:r>
            <w:r>
              <w:rPr>
                <w:sz w:val="26"/>
                <w:szCs w:val="26"/>
              </w:rPr>
              <w:t xml:space="preserve"> и перевозимых грузов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Заполнять первичные документы по учету работы обслуживаемого автомобиля и перевозимых грузов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 xml:space="preserve"> Способы экономной эксплуатации автомобилей, повышения производительности труда и снижения себестоимости перевоз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 xml:space="preserve"> Применять способы и приемы погрузочно-разгрузочных работ, транспортировки грузов, обеспечивающие повышение производительности труда, снижение себестоимости перевозок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погрузке и разгрузке грузов, перевозке пассажи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погрузке, разгрузке грузов и перевозке пассажиров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, пожарной безопасности при погрузке-разгрузке и транспортировке грузов, перевозке пассажиров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, пожарной безопасности при погрузке, транспортировке и разгрузке грузов, перевозке пассажиров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 xml:space="preserve"> Требования охраны окружающей среды при погрузке, разгрузке и транспортировке грузов, перевозке пассажиров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 xml:space="preserve"> Соблюдать требования охраны окружающей среды при погрузке, разгрузке и транспортировке грузов, перевозке пассажиров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З.</w:t>
            </w:r>
            <w:r>
              <w:rPr>
                <w:sz w:val="26"/>
                <w:szCs w:val="26"/>
              </w:rPr>
              <w:t xml:space="preserve"> Психологию и этику взаимоотношений с работниками при выполнении погрузочно-разгрузочных работ и перевозке пассажиро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З.</w:t>
            </w:r>
            <w:r>
              <w:rPr>
                <w:sz w:val="26"/>
                <w:szCs w:val="26"/>
              </w:rPr>
              <w:t xml:space="preserve"> Применять рациональные способы и правила поддержания деловых отношений с работниками погрузочных и разгрузочных работ, перевозимыми пассажирами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V</w:t>
            </w:r>
            <w:r>
              <w:rPr>
                <w:i/>
                <w:spacing w:val="-6"/>
                <w:sz w:val="26"/>
                <w:szCs w:val="26"/>
              </w:rPr>
              <w:t>. Устранение возникших</w:t>
            </w:r>
            <w:r>
              <w:rPr>
                <w:i/>
                <w:sz w:val="26"/>
                <w:szCs w:val="26"/>
              </w:rPr>
              <w:t xml:space="preserve"> во время работы на линии мелких </w:t>
            </w:r>
            <w:r>
              <w:rPr>
                <w:i/>
                <w:spacing w:val="-6"/>
                <w:sz w:val="26"/>
                <w:szCs w:val="26"/>
              </w:rPr>
              <w:t>эксплуатационных неисправностей ме</w:t>
            </w:r>
            <w:r>
              <w:rPr>
                <w:i/>
                <w:spacing w:val="-4"/>
                <w:sz w:val="26"/>
                <w:szCs w:val="26"/>
              </w:rPr>
              <w:softHyphen/>
              <w:t>ханических транспорт</w:t>
            </w:r>
            <w:r>
              <w:rPr>
                <w:i/>
                <w:sz w:val="26"/>
                <w:szCs w:val="26"/>
              </w:rPr>
              <w:softHyphen/>
              <w:t>ных средств, не требующих разборки механизм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ичины и способы обнаружения и устранения неисправностей, возникающих в процессе эксплуатации автомобил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Обнаруживать и устранять неисправности, возникшие в процессе эксплуатации автомобиля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лесарное дело в объеме работ, выполняемых слесарем по ремонту автомобилей 2-го разряд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Выполнять слесарные работы по ремонту автомобилей в объеме слесаря по ремонту автомобилей 2-го разряда.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> Нормативно-техническую документацию по выявлению и устранению неисправностей, возникающих в процессе эксплуатации автомобил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Г. </w:t>
            </w:r>
            <w:r>
              <w:rPr>
                <w:sz w:val="26"/>
                <w:szCs w:val="26"/>
              </w:rPr>
              <w:t>Руководствоваться нормативно-техниче</w:t>
              <w:softHyphen/>
              <w:t>ской документацией при выявлении и устранении неисправностей, возникающих в процессе эксплуатации автомобиля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Д.</w:t>
            </w:r>
            <w:r>
              <w:rPr>
                <w:spacing w:val="-4"/>
                <w:sz w:val="26"/>
                <w:szCs w:val="26"/>
              </w:rPr>
              <w:t xml:space="preserve"> Правила и способы организации рабочего места при выполнении работ по обнаружению и устранению эксплуатационных неисправностей автомобил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выполнении работ по обнаружению и устранению эксплуатационных неисправностей автомобиля.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и пожарной безопасности при выполнении работ по обслуживанию и устранению неисправностей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и пожарной безопасности при выполнении работ по обнаружению и устранению неисправ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7:00Z</dcterms:created>
  <dc:creator>Admin</dc:creator>
  <dc:description/>
  <cp:keywords/>
  <dc:language>en-US</dc:language>
  <cp:lastModifiedBy>Admin</cp:lastModifiedBy>
  <dcterms:modified xsi:type="dcterms:W3CDTF">2012-10-08T07:59:00Z</dcterms:modified>
  <cp:revision>4</cp:revision>
  <dc:subject/>
  <dc:title/>
</cp:coreProperties>
</file>